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única placa de identificação da Rua Maria do Carmo Scorsatto no Bairro Alto, está muito apagada, dessa forma fica impossível a identificação da via para quem circula pelo local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substituição da placa de identificação da Rua Maria do Carmo Scorsatto no Bairro Alto, permitindo a identificação da via e atendendo ao pedido dos moradores locais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18T08:50:00Z</cp:lastPrinted>
  <dcterms:modified xsi:type="dcterms:W3CDTF">2019-08-07T18:58:00Z</dcterms:modified>
  <cp:revision>120</cp:revision>
  <dc:subject/>
  <dc:title/>
</cp:coreProperties>
</file>