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Praça da Igreja Nossa Senhora de Fátima foi revitalizada há algum tempo e, hoje, possui academia ao ar livre e parquinho infantil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Referida praça também conta com lanchonete e a falta de lixeiras deixa a área com muito lixo espalhado e acúmulo de sujeira, assim, 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instalar lixeiras na Praça da Igreja Nossa Senhora de Fátima de forma a manter a limpeza do local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3:28:00Z</dcterms:modified>
  <cp:revision>10</cp:revision>
  <dc:subject/>
  <dc:title/>
</cp:coreProperties>
</file>