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ício OP nº. 002/2006 – AC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Botucatu, 10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Senhora Diret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solicitar a Vossa Senhoria a gentileza em conceder uma Bolsa de Estudos de, no mínimo 25%, para o Sr. </w:t>
      </w:r>
      <w:r>
        <w:rPr>
          <w:b/>
          <w:bCs/>
          <w:sz w:val="28"/>
        </w:rPr>
        <w:t>BRUNO LUIZ SIMONAZI</w:t>
      </w:r>
      <w:r>
        <w:rPr>
          <w:sz w:val="28"/>
        </w:rPr>
        <w:t>, no ano de 2006, quando o mesmo estará cursando o 1º ano do Curso de Educação Física.</w:t>
      </w:r>
    </w:p>
    <w:p>
      <w:pPr>
        <w:pStyle w:val="Recuodecorpodetexto2"/>
        <w:ind w:hanging="0"/>
        <w:rPr/>
      </w:pPr>
      <w:r>
        <w:rPr/>
        <w:tab/>
        <w:tab/>
        <w:t xml:space="preserve">Tal solicitação se faz necessária, tendo em vista que o referido curso é essencial ao referido estudante e, devido ao  baixo salário que o mesmo recebe, não pode arcar com as despesas de um Curso Super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Esperando poder contar com a indispensável colaboração e atenção de Vossa Senhoria, agradeço colocando-me ao inteiro dispor dentro de minhas funções legislativas e reafirmo meus mais sinceros votos de alta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ONIO CARLOS VAZ DE ALMEIDA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cília Tavares de Anderl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a Presidente da Unifac- Associação de Ensi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9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10T09:49:00Z</cp:lastPrinted>
  <dcterms:modified xsi:type="dcterms:W3CDTF">2006-01-10T11:49:00Z</dcterms:modified>
  <cp:revision>9</cp:revision>
  <dc:subject/>
  <dc:title/>
</cp:coreProperties>
</file>