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 N D I C A Ç Ã O N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</w:rPr>
        <w:t>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10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b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depois de cumpridas as formalidades regimentais, a necessidade de colocar terra e nivelar o parquinho da Escola Municipal de Ensino Fundamental “Prof. Raymundo Cintra”.</w:t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solicitação se justifica pelo fato da referida área estar desnivelada, prejudicando a instalação dos brinquedos.</w:t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outu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T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</cp:lastModifiedBy>
  <cp:lastPrinted>2019-02-18T08:50:00Z</cp:lastPrinted>
  <dcterms:modified xsi:type="dcterms:W3CDTF">2019-10-14T22:49:00Z</dcterms:modified>
  <cp:revision>121</cp:revision>
  <dc:subject/>
  <dc:title/>
</cp:coreProperties>
</file>