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Santos Dumont, na Vila Silvinha, está com seu leito cheio de buracos, dificultando o trânsito dos veículos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preocupa e coloca em risco veículos e pessoas que passam pelo local, visto que pode ocasionar acidentes, assim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operação “tapa-buraco” na Rua Santos Dumont, na Vila Silvinha, visto que os buracos no leito da via preocupam motoristas e pessoas que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18T08:50:00Z</cp:lastPrinted>
  <dcterms:modified xsi:type="dcterms:W3CDTF">2019-11-04T18:19:00Z</dcterms:modified>
  <cp:revision>110</cp:revision>
  <dc:subject/>
  <dc:title/>
</cp:coreProperties>
</file>