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Recentemente este vereador foi procurado por moradores do bairro Jardim Botucatu, no Distrito de Rubião Junior, que anseiam por melhorias na localidad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lgumas vias públicas do referido bairro ainda não contam com pavimentação asfáltica, situação que vem causando muitos transtornos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s usuários têm reclamado devido à dificuldade de se trafegar por causa dos buracos existentes, situação que se agrava no período das chuv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passar máquina motoniveladora nas ruas do bairro Jardim Botucatu, no Distrito de Rubião Júnior, que ainda não contam com pavimentação asfáltica, atendendo ao pedido dos mor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4-08T09:38:00Z</cp:lastPrinted>
  <dcterms:modified xsi:type="dcterms:W3CDTF">2019-11-01T13:07:00Z</dcterms:modified>
  <cp:revision>47</cp:revision>
  <dc:subject/>
  <dc:title/>
</cp:coreProperties>
</file>