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Abílio Dorini, na Vila Silvinha, está com seu leito cheio de buracos, dificultando o trânsito dos veículos.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preocupa e coloca em risco veículos e pessoas que passam pelo local, visto que pode ocasionar acidentes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o completo recapeamento asfáltico Rua Abílio Dorini, no Altos do Paraíso, ou, se o recape não for possível, que seja efetuado uma operação “tapa-buraco” no local, visto que os buracos no leito da via preocupam motoristas e pessoas que pass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18T08:50:00Z</cp:lastPrinted>
  <dcterms:modified xsi:type="dcterms:W3CDTF">2019-11-11T12:06:00Z</dcterms:modified>
  <cp:revision>112</cp:revision>
  <dc:subject/>
  <dc:title/>
</cp:coreProperties>
</file>