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Ângelo Milanesi, na Vila Maria, no trecho compreendido entre os números 23 e 63, existem vários buracos e também há o desgaste na pavimentação asfáltica próximo à sarjeta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acitada situação preocupa, pois favorece o acúmulo de lixo e água empoçada no local, sendo assim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a operação “tapa-buraco” na Rua Ângelo Milanesi, na Vila Maria, no trecho compreendido entre os números 23 e 63, onde existem vários buracos e há também o desgaste na pavimentação asfáltica próximo à sarjeta, favorecendo o acúmulo de lixo e água empoçada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18T08:50:00Z</cp:lastPrinted>
  <dcterms:modified xsi:type="dcterms:W3CDTF">2019-12-06T11:43:00Z</dcterms:modified>
  <cp:revision>115</cp:revision>
  <dc:subject/>
  <dc:title/>
</cp:coreProperties>
</file>