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9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 xml:space="preserve">que o Senador </w:t>
      </w:r>
      <w:r>
        <w:rPr>
          <w:b/>
          <w:bCs/>
          <w:sz w:val="28"/>
        </w:rPr>
        <w:t>JORGE BORNHAUSEN</w:t>
      </w:r>
      <w:r>
        <w:rPr>
          <w:sz w:val="28"/>
        </w:rPr>
        <w:t xml:space="preserve"> apresentou Projeto de Lei que fixa prazo mínimo de quatro anos de filiação para os candidatos que já tenham pertencido a outro parti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sa medida torna praticamente impossível a troca de legendas por todos os eleitos que desejarem candidatar-se ao pleito seguinte;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CONSIDERANDO </w:t>
      </w:r>
      <w:r>
        <w:rPr>
          <w:sz w:val="28"/>
        </w:rPr>
        <w:t xml:space="preserve">que o Senador </w:t>
      </w:r>
      <w:r>
        <w:rPr>
          <w:b/>
          <w:bCs/>
          <w:sz w:val="28"/>
        </w:rPr>
        <w:t xml:space="preserve">JORGE BORNHAUSEN </w:t>
      </w:r>
      <w:r>
        <w:rPr>
          <w:sz w:val="28"/>
        </w:rPr>
        <w:t>afirma que a disciplina partidária exige um mínimo de identidade na relação entre o candidato e seu partido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>o Sen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RGE BORNHAUSEN</w:t>
      </w:r>
      <w:r>
        <w:rPr>
          <w:sz w:val="28"/>
        </w:rPr>
        <w:t>, pela apresentação do Projeto de Lei que estabelece prazo mínimo de quatro anos de filiação para os candidatos que tenham pertencido a outro partido, proposta já aprovada inclusive pela Comissão d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CARLOS BENTIVEN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3-15T14:27:00Z</dcterms:modified>
  <cp:revision>14</cp:revision>
  <dc:subject/>
  <dc:title/>
</cp:coreProperties>
</file>