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 xml:space="preserve">que  o </w:t>
      </w:r>
      <w:r>
        <w:rPr>
          <w:bCs/>
          <w:smallCaps/>
          <w:sz w:val="28"/>
        </w:rPr>
        <w:t>P</w:t>
      </w:r>
      <w:r>
        <w:rPr>
          <w:bCs/>
          <w:sz w:val="28"/>
        </w:rPr>
        <w:t>rofessor Doutor RICARDO DE ARRUDA VEIGA foi Diretor da Faculdade de Agronomia da UNESP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nosso ilustre homenageado, fazendo jus a toda sua competência, foi eleito com 151 votos de um total de 185 aptos a votarem entre os Delegados, para ser o novo Diretor-Primeiro Secretário do Conselho Regional de Engenharia e Agronomia - CREA- SP, órgão público federal, ligado ao Ministério do Trabalho, sendo o maior dos Conselhos de Fiscalização profissional da América Latina, reunindo mais de 200 mil profissionais em Engenharia, Arquitetura, Agronomia, Geologia, Geografia, Meteorologia e profissões afin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referida entidade tem também registrado as instituições de Ensino Superior e mais de 40 mil empresas com atuação nessas áreas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mallCaps/>
          <w:sz w:val="28"/>
        </w:rPr>
        <w:t>P</w:t>
      </w:r>
      <w:r>
        <w:rPr>
          <w:b/>
          <w:sz w:val="28"/>
        </w:rPr>
        <w:t>rofessor Doutor RICARDO DE ARRUDA VEIGA</w:t>
      </w:r>
      <w:r>
        <w:rPr>
          <w:bCs/>
          <w:sz w:val="28"/>
        </w:rPr>
        <w:t>, por sua merecida eleição como Diretor-Primeiro Secretário do CREA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LUIZ CARLOS BENTIVENH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17:00Z</cp:lastPrinted>
  <dcterms:modified xsi:type="dcterms:W3CDTF">2002-03-21T18:29:00Z</dcterms:modified>
  <cp:revision>9</cp:revision>
  <dc:subject/>
  <dc:title/>
</cp:coreProperties>
</file>