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Cs/>
          <w:sz w:val="28"/>
        </w:rPr>
        <w:t xml:space="preserve">    </w:t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UNIFAC – Associação de Ensino de Botucatu, em parceria com o Hemocentro e Serviço Social da Unesp e o Rotary Clube Botucatu Norte, realizou nos dias 20, 21 e 22 de fevereiro, p.p., Coleta de Sangu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al evento obteve grande êxito, pois com a colaboração dos alunos e professores, o resultado foi de 30 bolsas por dia de coleta,</w:t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UNIFAC -</w:t>
      </w:r>
      <w:r>
        <w:rPr>
          <w:bCs/>
          <w:sz w:val="28"/>
        </w:rPr>
        <w:t xml:space="preserve"> </w:t>
      </w:r>
      <w:r>
        <w:rPr>
          <w:b/>
          <w:sz w:val="28"/>
        </w:rPr>
        <w:t>ASSOCIAÇÃO DE ENSINO DE BOTUCATU</w:t>
      </w:r>
      <w:r>
        <w:rPr>
          <w:bCs/>
          <w:sz w:val="28"/>
        </w:rPr>
        <w:t xml:space="preserve"> pela realização em parceria com o </w:t>
      </w:r>
      <w:r>
        <w:rPr>
          <w:b/>
          <w:sz w:val="28"/>
        </w:rPr>
        <w:t>HEMOCENTRO DA UNESP – BOTUCATU</w:t>
      </w:r>
      <w:r>
        <w:rPr>
          <w:bCs/>
          <w:sz w:val="28"/>
        </w:rPr>
        <w:t xml:space="preserve"> e o </w:t>
      </w:r>
      <w:r>
        <w:rPr>
          <w:b/>
          <w:sz w:val="28"/>
        </w:rPr>
        <w:t xml:space="preserve">ROTARY CLUBE BOTUCATU – NORTE, </w:t>
      </w:r>
      <w:r>
        <w:rPr>
          <w:bCs/>
          <w:sz w:val="28"/>
        </w:rPr>
        <w:t xml:space="preserve">de coleta de sangue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   Às entidades mencionadas, os sinceros cumprimentos do Poder Legislativo botucatuense, por tão laboriosa iniciativa, pois com esse pequeno gesto, muitas vidas preciosas estarão sendo salv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lenário “Ver. Laurindo Ezidoro Jaqueta”, 05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 xml:space="preserve">          </w:t>
      </w: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8:00Z</cp:lastPrinted>
  <dcterms:modified xsi:type="dcterms:W3CDTF">2001-03-05T18:30:00Z</dcterms:modified>
  <cp:revision>11</cp:revision>
  <dc:subject/>
  <dc:title/>
</cp:coreProperties>
</file>