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Comissão de Assuntos Econômicos (CAE) poderá votar em uma de suas próximas reuniões Projeto de Lei do Senador Moreira Mendes que isenta temporariamente do Imposto sobre Produtos Industrializados - IPI os caminhões comprados por transportadores autôno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Projeto de Lei já foi aprovado pela Comissão de Constituição, Justiça e Cidadania (CCJ)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CONSIDERANDO </w:t>
      </w:r>
      <w:r>
        <w:rPr>
          <w:sz w:val="28"/>
        </w:rPr>
        <w:t>que o projeto concede isenção para veículos com capacidade de carga superior a cinco toneladas, pelo período de 02 (dois) anos seguintes à sua aprovação, podendo cada transportador utilizar-se da isenção por uma única vez, exceto em decorrência de perda total do veículo,</w:t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o Senador</w:t>
      </w:r>
      <w:r>
        <w:rPr>
          <w:b/>
          <w:sz w:val="28"/>
        </w:rPr>
        <w:t xml:space="preserve"> MOREIRA MENDES</w:t>
      </w:r>
      <w:r>
        <w:rPr>
          <w:sz w:val="28"/>
        </w:rPr>
        <w:t>, pela apresentação do Projeto de Lei que isenta temporariamente do Imposto sobre Produtos Industrializados - IPI os caminhões comprados por transportadores autônomos, no sentido de se fazer justiça a uma categoria de marcante importância na vida econômica do País, já que o transporte rodoviário é o principal meio de escoamento das produções agrícola e industrial, além do que o aumento da venda de veículos novos dará um impulso à econom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CARLOS BENTIVE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3-12T12:08:00Z</dcterms:modified>
  <cp:revision>12</cp:revision>
  <dc:subject/>
  <dc:title/>
</cp:coreProperties>
</file>