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b/>
          <w:smallCaps/>
          <w:sz w:val="24"/>
        </w:rPr>
        <w:t xml:space="preserve"> </w:t>
      </w:r>
      <w:r>
        <w:rPr>
          <w:bCs/>
          <w:sz w:val="28"/>
        </w:rPr>
        <w:t>que em novembro de 1999, o Doutor Braz de Assis Nogueira recebeu o Título de Botucatuense Emérito, cujo Projeto de Decreto Legislativo foi de autoria do então Vereador Álvaro Picado Gonçalv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nosso homenageado fez jus a essa honraria, tendo em vista que já foi Vereador em nosso Município, bem como Deputado Federal, sendo reconhecido por suas grandes conquistas políticas em nosso Estad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em decorrência da outorga do referido Título, brotou no coração do Dr. Braz de Assis Nogueira o desejo de retribuir a Botucatu, mas através de uma obra social;</w:t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hoje, embora afastado da política, continua  a se preocupar com os mais humild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desde então ele iniciou seus contatos com o Vereador Álvaro, solicitando que o mesmo o ajudasse a viabilizar uma obra de caráter social, em prol do Asilo Padre Euclides, onde doaria uma importância financeira 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com a verba doada pelo ilustre homenageado, tornou-se possível a construção do Centro de Recuperação Hospitalar da referida entidade, o qual leva o nome de sua saudosa genitora, a Ilustríssima Senhora  </w:t>
      </w:r>
      <w:r>
        <w:rPr>
          <w:bCs/>
          <w:i/>
          <w:iCs/>
          <w:sz w:val="28"/>
        </w:rPr>
        <w:t>IZOLINA PAES NOGUEIRA</w:t>
      </w:r>
      <w:r>
        <w:rPr>
          <w:bCs/>
          <w:sz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referida obra, localizada na sede do próprio asilo, tem capacidade para prestar atendimento a cerca de 65 internos e, ao mesmo tempo, pode prestar assistência para até 6 pacientes em estado terminal, 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foram nomeados para constituir a Comissão de Obras, os Senhores Álvaro Picado Gonçalves, Hélios Monteferrante e Celso Bueno, respectivamente, Presidente, Tesoureiro e Secretário, os quais envidaram os melhores esforços para o bom e rápido andamento das obras;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 o </w:t>
      </w:r>
      <w:r>
        <w:rPr>
          <w:b/>
          <w:sz w:val="28"/>
        </w:rPr>
        <w:t>Dr. BRAZ DE ASSIS NOGUEIRA</w:t>
      </w:r>
      <w:r>
        <w:rPr>
          <w:bCs/>
          <w:sz w:val="28"/>
        </w:rPr>
        <w:t xml:space="preserve"> e sua esposa, </w:t>
      </w:r>
      <w:r>
        <w:rPr>
          <w:b/>
          <w:sz w:val="28"/>
        </w:rPr>
        <w:t>Sra. ROSA MARIA PEDUTTI NOGUEIRA</w:t>
      </w:r>
      <w:r>
        <w:rPr>
          <w:bCs/>
          <w:sz w:val="28"/>
        </w:rPr>
        <w:t xml:space="preserve">, pelo desprendimento em  tornar possível mais este benefício aos internos do Asilo “Padre Euclides”, bem como para com os Senhores </w:t>
      </w:r>
      <w:r>
        <w:rPr>
          <w:b/>
          <w:sz w:val="28"/>
        </w:rPr>
        <w:t>ÁLVARO PICADO GONÇALVES</w:t>
      </w:r>
      <w:r>
        <w:rPr>
          <w:bCs/>
          <w:sz w:val="28"/>
        </w:rPr>
        <w:t>,</w:t>
      </w:r>
      <w:r>
        <w:rPr>
          <w:b/>
          <w:sz w:val="28"/>
        </w:rPr>
        <w:t xml:space="preserve"> HÉLIOS MONTEFERRANTE </w:t>
      </w:r>
      <w:r>
        <w:rPr>
          <w:bCs/>
          <w:sz w:val="28"/>
        </w:rPr>
        <w:t>e</w:t>
      </w:r>
      <w:r>
        <w:rPr>
          <w:b/>
          <w:sz w:val="28"/>
        </w:rPr>
        <w:t xml:space="preserve"> CELSO BUENO</w:t>
      </w:r>
      <w:r>
        <w:rPr>
          <w:bCs/>
          <w:sz w:val="28"/>
        </w:rPr>
        <w:t xml:space="preserve">, pelos préstimos atinentes à condução e administração de todos os trabalhos realizados em prol da construção da supracitada obra assistencial, de real importância ao nosso Município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>Que cópia desta homenagem seja encaminhada ao Presidente do Asilo “Padre Euclides”, Sr. Shirley Lessa, para que de seu teor tome conh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lenário “Ver. Laurindo Ezidoro Jaqueta”, 26 de març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es</w:t>
      </w:r>
      <w:r>
        <w:rPr/>
        <w:t xml:space="preserve"> </w:t>
      </w:r>
      <w:r>
        <w:rPr>
          <w:b w:val="false"/>
          <w:bCs w:val="false"/>
        </w:rPr>
        <w:t>Autores: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>ANTONIO CARLOS VAZ DE ALMEI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ANTONIO LUIZ CALDAS JUNI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C do 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0:51:00Z</cp:lastPrinted>
  <dcterms:modified xsi:type="dcterms:W3CDTF">2001-03-26T13:51:00Z</dcterms:modified>
  <cp:revision>18</cp:revision>
  <dc:subject/>
  <dc:title/>
</cp:coreProperties>
</file>