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 </w:t>
      </w:r>
      <w:r>
        <w:rPr>
          <w:bCs/>
          <w:sz w:val="28"/>
        </w:rPr>
        <w:t>que no dia 19 de março de 1996 foi  fundada e regularizada em nosso Município a “</w:t>
      </w:r>
      <w:r>
        <w:rPr>
          <w:b/>
          <w:sz w:val="28"/>
        </w:rPr>
        <w:t>Augusta e Respeitável Loja Simbólica Renascença 19 de Março”</w:t>
      </w:r>
      <w:r>
        <w:rPr>
          <w:bCs/>
          <w:sz w:val="28"/>
        </w:rPr>
        <w:t>, sociedade civil, sem fins lucrativos, filiada à Maçonaria Univers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rincipal finalidade da entidade é trabalhar pelo aperfeiçoamento moral, intelectual e social da humanidade, por meio do cumprimento inflexível do dever, da investigação constante da verdade, da prática desinteressada da beneficência, da reforma íntima, da iluminação do raciocínio e da disciplina elevada de sentimen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março de 1998 a mesma foi declarada de Utilidade Pública no âmbito municipal, através da Lei  nº. 3.747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para com  a</w:t>
      </w:r>
      <w:r>
        <w:rPr>
          <w:b/>
          <w:sz w:val="28"/>
        </w:rPr>
        <w:t xml:space="preserve"> “AUGUSTA E RESPEITÁVEL LOJA SIMBÓLICA RENASCENÇA 19 DE MARÇO”, </w:t>
      </w:r>
      <w:r>
        <w:rPr>
          <w:bCs/>
          <w:sz w:val="28"/>
        </w:rPr>
        <w:t>pelos cinco anos de existência ,bem como pela Sagração do Templ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 xml:space="preserve">Que seja dado conhecimento desta propositura ao Ilustríssimo Senhor </w:t>
      </w:r>
      <w:r>
        <w:rPr>
          <w:b/>
          <w:sz w:val="28"/>
        </w:rPr>
        <w:t>FERDINANDO CÉSAR LUNARDI</w:t>
      </w:r>
      <w:r>
        <w:rPr>
          <w:bCs/>
          <w:sz w:val="28"/>
        </w:rPr>
        <w:t>, DD. Presidente da entidade, para que do teor da mesma tome conhecimento e transmita aos demais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“Ver. Laurindo Ezidoro Jaqueta”, 1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6:36:00Z</cp:lastPrinted>
  <dcterms:modified xsi:type="dcterms:W3CDTF">2001-03-16T19:36:00Z</dcterms:modified>
  <cp:revision>7</cp:revision>
  <dc:subject/>
  <dc:title/>
</cp:coreProperties>
</file>