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 Instituto de Assistência Médica do Servidor Público Estadual – IAMSPE, tem se constituído em importante órgão de assistência à saúde dos servidores públicos do Estad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mantido com as contribuições mensais cobradas dos servidores estaduais, o IAMSPE vem sendo administrado pelo Governo do Estado, que não dá a sua contrapartida financeira visando a manutenção e o desenvolvimento do institu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 que, visando conceder ao IAMSPE maior autonomia administrativa e financeira, para que ele possa melhor cumprir suas finalidades fundamentais, foi apresentado na Assembléia Legislativa o Projete de Lei nº. 0074/99, de autoria do Deputado Jamil Murad (PC do B), transformando o IAMSPE em Autarquia em Regime Especial;</w:t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</w:rPr>
        <w:t>CONSIDERANDO</w:t>
      </w:r>
      <w:r>
        <w:rPr/>
        <w:t xml:space="preserve"> que o projeto prevê a participação majoritária dos servidores contribuintes na direção da instituição, através de um Conselho Deliberativo. Também contempla a participação do governo e dos profissionais  que lá trabalham na direção do instituto.Obriga, ainda, o governo estadual a promover uma contrapartida financeira visando à sua sustent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, em suma, o projeto de autoria do Deputado Estadual Jamil Murad (PcdoB) consubstancia um conjunto de propostas visando o aperfeiçoamento do instituto que foram aprovadas no 3º. Seminário do IAMSPE, realizado pelos contribuintes, profissionais e Superintendência do IAMSPE, e que foram devidamente aprovadas pela Comissão Consultiva Mista do funcionalismo, que é o órgão existente no âmbito do governo do Estado encarregado de apreciar tais sugestõ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quando em tramitação na Comissão de Saúde  e Higiene da Assembléia Legislativa, o referido projeto foi aperfeiçoado através da aprovação de emendas que lhe foram apresentad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, face ao exposto, e considerando que esta Edilidade não pode deixar de se manifestar em assunto de vital interesse da abnegada categoria dos servidores públicos estaduais, muitos dos quais, a despeito dos baixos salários que recebem, vem se esforçando para prestar um bom atendimento à nossa população local,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>a aprovação do Projeto de Lei nº. 0074/99, de autoria do Deputado Estadual JAMIL MURAD (PC do B), que transforma o INSTITUTO DE ASSISTÊNCIA MÉDICA AO SERVIDOR PÚBLICO ESTADUAL – IAMSPE, em Autarquia em Regime Especial, aperfeiçoando com as emendas aprovadas na Comissão de Saúde e Higiene da Assembléia Legislativa do Estado de São Paulo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>Que seja dado conhecimento desta propositura ao Excelentíssimo Senhor Governador do Estado de São Paulo,</w:t>
      </w:r>
      <w:r>
        <w:rPr>
          <w:b/>
          <w:sz w:val="28"/>
        </w:rPr>
        <w:t xml:space="preserve"> DR. GERALDO JOSÉ RODRIGUES ALCKMIN FILHO</w:t>
      </w:r>
      <w:r>
        <w:rPr>
          <w:bCs/>
          <w:sz w:val="28"/>
        </w:rPr>
        <w:t xml:space="preserve">, ao </w:t>
      </w:r>
      <w:r>
        <w:rPr>
          <w:b/>
          <w:sz w:val="28"/>
        </w:rPr>
        <w:t>Presidente e Líderes Partidários da Assembléia Legislativa do Estado de São Paulo</w:t>
      </w:r>
      <w:r>
        <w:rPr>
          <w:bCs/>
          <w:sz w:val="28"/>
        </w:rPr>
        <w:t xml:space="preserve"> e ao </w:t>
      </w:r>
      <w:r>
        <w:rPr>
          <w:b/>
          <w:sz w:val="28"/>
        </w:rPr>
        <w:t>Superintendente do INSTITUTO DE ASSISTÊNCIA MÉDICA AO SERVIDOR PÚBLICO ESTADUAL – IAMSPE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  <w:tab/>
        <w:tab/>
        <w:t xml:space="preserve">Que do inteiro teor desta manifestação sejam cientificadas as </w:t>
      </w:r>
      <w:r>
        <w:rPr>
          <w:b/>
          <w:sz w:val="28"/>
        </w:rPr>
        <w:t>Câmaras Municipais da nossa região</w:t>
      </w:r>
      <w:r>
        <w:rPr>
          <w:bCs/>
          <w:sz w:val="28"/>
        </w:rPr>
        <w:t xml:space="preserve">, sugerindo que aprovem idêntica Moção, bem como que se dê conhecimento aos </w:t>
      </w:r>
      <w:r>
        <w:rPr>
          <w:b/>
          <w:sz w:val="28"/>
        </w:rPr>
        <w:t>veículos de comunicação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09:51:00Z</cp:lastPrinted>
  <dcterms:modified xsi:type="dcterms:W3CDTF">2001-04-16T12:51:00Z</dcterms:modified>
  <cp:revision>13</cp:revision>
  <dc:subject/>
  <dc:title/>
</cp:coreProperties>
</file>