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6/04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>
          <w:b/>
          <w:smallCaps/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e acordo com a Constituição, os Municípios podem atualmente constituir guardas, mas somente para proteger seus próprios ben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foi aprovado em primeiro turno a proposta de Emenda Constitucional, apresentada pelo Senador Romeu Tuma, ampliando a área de atuação das Guardas Municipais, incluindo entre suas atribuições o policiamento ostensivo e preventiv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isso permite que as Guardas Municipais auxiliem, mediante convênio com o Estado, no combate à crescente criminalidade que assola o País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APOIO </w:t>
      </w:r>
      <w:r>
        <w:rPr>
          <w:sz w:val="28"/>
        </w:rPr>
        <w:t xml:space="preserve">para com para com a Emenda Constitucional de autoria do </w:t>
      </w:r>
      <w:r>
        <w:rPr>
          <w:b/>
          <w:bCs/>
          <w:sz w:val="28"/>
        </w:rPr>
        <w:t>Senador ROMEU TUMA</w:t>
      </w:r>
      <w:r>
        <w:rPr>
          <w:sz w:val="28"/>
        </w:rPr>
        <w:t>, que amplia a atuação das Guardas Municipais, incluindo entre suas atribuições o policiamento ostensivo  e preventivo, mediante convênio com o Estado, fato este que irá trazer muitos benefícios à socie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lenário “Ver. Laurindo Ezidoro Jaqueta”, 16 de abril de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LUIZ CARLOS BENTIVENH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B –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rFonts w:cs="Book Antiqua" w:ascii="Book Antiqua" w:hAnsi="Book Antiqua"/>
          <w:b/>
          <w:bCs/>
          <w:sz w:val="28"/>
        </w:rPr>
        <w:t>REINALDO MENDONÇA MO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16T09:47:00Z</cp:lastPrinted>
  <dcterms:modified xsi:type="dcterms:W3CDTF">2001-04-16T12:47:00Z</dcterms:modified>
  <cp:revision>10</cp:revision>
  <dc:subject/>
  <dc:title/>
</cp:coreProperties>
</file>