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Hospital das Clínicas da Faculdade de Medicina de Botucatu – UNESP recebeu o Prêmio de Qualidade Hospitalar do Ministério da Saúde, que será entregue pelo Excelentíssimo Senhor José Serra, Ministro da Saúde, no próximo dia 17 de Abril de 2001, em Brasíl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Prêmio foi outorgado a 25 hospitais brasileiros, sendo três do Estado de São Paulo, incluindo além do Hospital das Clínicas de Botucatu, o Hospital das Clínicas da Faculdade de Medicina da USP e o INC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atos desta natureza só engrandecem nosso Município e suas conceituadas instituições de ensi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TRATULAÇÕES</w:t>
      </w:r>
      <w:r>
        <w:rPr>
          <w:sz w:val="28"/>
        </w:rPr>
        <w:t xml:space="preserve"> para com o DD. Diretor da Faculdade de Medicina de Botucatu, </w:t>
      </w:r>
      <w:r>
        <w:rPr>
          <w:b/>
          <w:bCs/>
          <w:sz w:val="28"/>
        </w:rPr>
        <w:t>Professor Doutor PAULO EDUARDO DE ABREU MACHADO</w:t>
      </w:r>
      <w:r>
        <w:rPr>
          <w:sz w:val="28"/>
        </w:rPr>
        <w:t xml:space="preserve">, para com a DD. Supervisora do Hospital das Clínicas de Botucatu, </w:t>
      </w:r>
      <w:r>
        <w:rPr>
          <w:b/>
          <w:bCs/>
          <w:sz w:val="28"/>
        </w:rPr>
        <w:t>Professora Doutora MARILZA VIEIRA CUNHA RUDGE</w:t>
      </w:r>
      <w:r>
        <w:rPr>
          <w:sz w:val="28"/>
        </w:rPr>
        <w:t>, e para com todos os membros da comunidade universitária da Faculdade de Medicina de Botucatu, sejam docentes, funcionários ou discentes, artífices que são de tão merecida honr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ário “Ver. Laurindo Ezidoro Jaqueta”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NTONIO LUIZ CALDAS JÚNIOR</w:t>
      </w:r>
    </w:p>
    <w:p>
      <w:pPr>
        <w:pStyle w:val="Normal"/>
        <w:ind w:left="851" w:right="11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2:04:00Z</cp:lastPrinted>
  <dcterms:modified xsi:type="dcterms:W3CDTF">2001-04-16T15:23:00Z</dcterms:modified>
  <cp:revision>9</cp:revision>
  <dc:subject/>
  <dc:title/>
</cp:coreProperties>
</file>