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0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tramita no Senado Federal o Projeto de Lei de autoria do Senador Lúcio Alcântara, que permite aos hospitais universitários captar recursos por meio de internações pagas (privadas) que poderão ocupar até 25% de seus leitos operac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momento de grave crise de financiamento do Sistema Único de Saúde - SUS que vivemos, os hospitais universitários constituem a espinha dorsal do atendimento especializado e terciário de grande parcela d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restação de serviços privados pelos hospitais públicos reduzirá ainda mais a capacidade de atendimento dos pacientes que dependem do SUS ou, o que é tão grave, consolidará a iníqua prática da "dupla porta" (como já ocorre nos hospitais da Universidade de São Paulo - USP), afrontando os princípios da Lei 8.080/9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, ao contrário, cabe ao Poder Público, especialmente ao Legislativo, defender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o Sistema Único de Saúde público, universal, equânime e gratuit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8"/>
        </w:rPr>
        <w:t>o financiamento público do SUS, 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8"/>
        </w:rPr>
        <w:t xml:space="preserve">o aprofundamento da inserção de Hospitais Universitários no SUS e não no sistema privado, conforme artigo anexo ("Crise nos Hospitais Universitários: Estratégia de Privatização");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o Projeto de Lei de autoria do Senador</w:t>
      </w:r>
      <w:r>
        <w:rPr>
          <w:b/>
          <w:sz w:val="28"/>
        </w:rPr>
        <w:t xml:space="preserve"> LÚCIO ALCÂNTARA</w:t>
      </w:r>
      <w:r>
        <w:rPr>
          <w:sz w:val="28"/>
        </w:rPr>
        <w:t>, por afrontar os princípios do SUS e ao interesse público, solicitando àquela Magna Casa de Leis que elabore instrumentos legais que garantam a permanência dos Hospitais Universitários, com financiamento público suficiente para garantir a qualidade e universalidade de seus serviços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Solicitamos, ainda, que cópias desta propositura sejam encaminhadas às </w:t>
      </w:r>
      <w:r>
        <w:rPr>
          <w:b/>
          <w:bCs/>
          <w:sz w:val="28"/>
        </w:rPr>
        <w:t>Câmaras Municipais da Região</w:t>
      </w:r>
      <w:r>
        <w:rPr>
          <w:sz w:val="28"/>
        </w:rPr>
        <w:t xml:space="preserve">, bem como às </w:t>
      </w:r>
      <w:r>
        <w:rPr>
          <w:b/>
          <w:bCs/>
          <w:sz w:val="28"/>
        </w:rPr>
        <w:t>Lideranças Partidárias da Assembléia Legislativa do Estado de São Paulo</w:t>
      </w:r>
      <w:r>
        <w:rPr>
          <w:sz w:val="28"/>
        </w:rPr>
        <w:t>, a fim de que solidariamente se manifestem sobre est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30T15:49:00Z</cp:lastPrinted>
  <dcterms:modified xsi:type="dcterms:W3CDTF">2001-04-30T18:52:00Z</dcterms:modified>
  <cp:revision>17</cp:revision>
  <dc:subject/>
  <dc:title/>
</cp:coreProperties>
</file>