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083/2001, de Autoria de todos os Vereadores desta Casa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CONSELHO UNIVERSITÁRIO DA UNESP 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UNIVERSIDADE ESTADUAL PAULISTA "JÚLIO DE MESQUITA FILHO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LAMEDA SANTOS, 64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419-901 - SÃO PAULO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6:00Z</cp:lastPrinted>
  <dcterms:modified xsi:type="dcterms:W3CDTF">2001-02-20T17:56:00Z</dcterms:modified>
  <cp:revision>9</cp:revision>
  <dc:subject/>
  <dc:title/>
</cp:coreProperties>
</file>