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4/03/2001.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/>
          <w:smallCaps/>
          <w:sz w:val="28"/>
        </w:rPr>
        <w:t xml:space="preserve"> </w:t>
      </w:r>
      <w:r>
        <w:rPr>
          <w:sz w:val="28"/>
        </w:rPr>
        <w:t>as dificuldades que os professores vêm encontrando para manter a disciplina nas salas de aula em virtude da formação presente na atual geração de crianças e adolescentes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alto índice de violência nas escolas públicas que vem sendo divulgado através dos meios de comunicação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quanto maior o número de alunos nas salas de aula maior será o grau de dificuldade para a manutenção da disciplina, e por conseqüência, para os alunos assimilarem os ensinamentos ministrados pelos professores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Lei Estadual nº. 10.083, de 23 de setembro de 1998, que dispõe sobre a Promoção, Proteção e Preservação da Saúde, regulamentada pelo Decreto Estadual nº. 12.342/78, deixou estabelecido em seu artigo 102 que </w:t>
      </w:r>
      <w:r>
        <w:rPr>
          <w:bCs/>
          <w:i/>
          <w:iCs/>
          <w:sz w:val="28"/>
        </w:rPr>
        <w:t>"A área das salas de aula corresponderá no mínimo a 1,00 metro quadrado por aluno lotado em carteira dupla e de 1,20 metro quadrado, quando em carteira individual."</w:t>
      </w:r>
      <w:r>
        <w:rPr>
          <w:bCs/>
          <w:sz w:val="28"/>
        </w:rPr>
        <w:t>;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CONSIDERANDO </w:t>
      </w:r>
      <w:r>
        <w:rPr>
          <w:bCs/>
          <w:sz w:val="28"/>
        </w:rPr>
        <w:t xml:space="preserve">que a Resolução da Secretaria da Saúde nº. 493, de 08 de setembro de 1994, que aprovou a norma técnica para elaboração de projeto de escola de 1º. e 2º. Graus, deixou estabelecido em seu "item 5.1.1" que </w:t>
      </w:r>
      <w:r>
        <w:rPr>
          <w:bCs/>
          <w:i/>
          <w:iCs/>
          <w:sz w:val="28"/>
        </w:rPr>
        <w:t>"a área das salas de aula corresponderá no mínimo a 1,00 metro quadrado por aluno."</w:t>
      </w:r>
      <w:r>
        <w:rPr>
          <w:bCs/>
          <w:sz w:val="28"/>
        </w:rPr>
        <w:t>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bCs/>
          <w:sz w:val="28"/>
        </w:rPr>
        <w:t>, finalmente, que o artigo 25 da Lei de Diretrizes Básicas estabelece ser um objetivo permanente das autoridades alcançar a relação adequada entre o número de alunos e o professor,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ELO </w:t>
      </w:r>
      <w:r>
        <w:rPr>
          <w:bCs/>
          <w:sz w:val="28"/>
        </w:rPr>
        <w:t>à</w:t>
      </w:r>
      <w:r>
        <w:rPr>
          <w:sz w:val="28"/>
        </w:rPr>
        <w:t xml:space="preserve"> </w:t>
      </w:r>
      <w:r>
        <w:rPr>
          <w:b/>
          <w:bCs/>
          <w:sz w:val="28"/>
        </w:rPr>
        <w:t>ASSEMBLÉIA LEGISLATIVA DO ESTADO DE SÃO PAULO</w:t>
      </w:r>
      <w:r>
        <w:rPr>
          <w:sz w:val="28"/>
        </w:rPr>
        <w:t>, para que se faça todo empenho possível para colocar com urgência na Ordem do Dia o veto do Governador ao Projeto de Lei nº. 404/99, bem como para que votem pela sua derrubada, de forma a garantir o fim das superlotações das salas de aula e limitar em 35 (trinta e cinco) o número máximo de alunos por sal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ao </w:t>
      </w:r>
      <w:r>
        <w:rPr>
          <w:b/>
          <w:bCs/>
          <w:sz w:val="28"/>
        </w:rPr>
        <w:t>Excelentíssimo Senhor Presidente da Assembléia Legislativa do Estado de São Paulo</w:t>
      </w:r>
      <w:r>
        <w:rPr>
          <w:sz w:val="28"/>
        </w:rPr>
        <w:t xml:space="preserve">, para que dê conhecimento às demais lideranças partidárias, bem como seja encaminhada cópia à </w:t>
      </w:r>
      <w:r>
        <w:rPr>
          <w:b/>
          <w:bCs/>
          <w:sz w:val="28"/>
        </w:rPr>
        <w:t>Sede Central do Sindicato dos Professores do Ensino Oficial do Ensino Oficial do Estado de São Paulo - APEOESP</w:t>
      </w:r>
      <w:r>
        <w:rPr>
          <w:sz w:val="28"/>
        </w:rPr>
        <w:t xml:space="preserve">, bem como à </w:t>
      </w:r>
      <w:r>
        <w:rPr>
          <w:b/>
          <w:bCs/>
          <w:sz w:val="28"/>
        </w:rPr>
        <w:t>Subsede da APEOESP em Botucatu</w:t>
      </w:r>
      <w:r>
        <w:rPr>
          <w:sz w:val="28"/>
        </w:rPr>
        <w:t xml:space="preserve">, na pessoa de sua Ilustríssima Coordenadora, </w:t>
      </w:r>
      <w:r>
        <w:rPr>
          <w:b/>
          <w:bCs/>
          <w:sz w:val="28"/>
        </w:rPr>
        <w:t>Professora Floripes Ingrácia Borioli Go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ÁUDIO APARECIDO ALVES DA SIL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06:38:00Z</cp:lastPrinted>
  <dcterms:modified xsi:type="dcterms:W3CDTF">2001-04-23T09:38:00Z</dcterms:modified>
  <cp:revision>18</cp:revision>
  <dc:subject/>
  <dc:title/>
</cp:coreProperties>
</file>