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7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ofessora Maria Amélia Blasi de Toledo Piza, Cidadã Emérita de Botucatu e integrante da Academia Botucatuense de Letras, estará participando do VI Circuito Internacional de Arte Brasil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participação resultou de seleção envolvendo mais de 400 artistas de quatro estados brasileiros (Minas Gerais, Mato Grosso do Sul, Goiás e São Paul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 contará com a exposição de vários artistas brasileiros, com mostras em Madrid, Espanha (de 1º. a 6 de maio), em Londres, Inglaterra ( de 7 a 18 maio ) e em Paris, na França ( de 22 a 27 de maio ) e encerrando em 02 de junho de 2001, no Museu Nacional de Belas Artes, no Rio de Janei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ais uma vez a Professora Maria Amélia Blasi de Toledo Piza eleva o nome de nossa querida Botucatu a nível internacional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Professora </w:t>
      </w:r>
      <w:r>
        <w:rPr>
          <w:b/>
          <w:bCs/>
          <w:sz w:val="28"/>
        </w:rPr>
        <w:t>MARIA AMÉLIA DE TOLEDO PIZA</w:t>
      </w:r>
      <w:r>
        <w:rPr>
          <w:sz w:val="28"/>
        </w:rPr>
        <w:t xml:space="preserve">, pela brilhante presença no </w:t>
      </w:r>
      <w:r>
        <w:rPr>
          <w:b/>
          <w:bCs/>
          <w:sz w:val="28"/>
        </w:rPr>
        <w:t>"VI CIRCUITO INTERNACIONAL DE ARTE BRASILEIRA"</w:t>
      </w:r>
      <w:r>
        <w:rPr>
          <w:sz w:val="28"/>
        </w:rPr>
        <w:t xml:space="preserve">, engrandecendo ainda mais o nome de nossa querida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 cópia desta propositura seja encaminhada à Academia Botucatuense de Le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7:24:00Z</cp:lastPrinted>
  <dcterms:modified xsi:type="dcterms:W3CDTF">2001-05-07T21:14:00Z</dcterms:modified>
  <cp:revision>11</cp:revision>
  <dc:subject/>
  <dc:title/>
</cp:coreProperties>
</file>