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overnador do Estado de São Paulo enviou à Assembléia Legislativa um projeto de lei, em regime de urgência, solicitando autorização para a contratação de 4 mil guardas de mural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guardas serão treinados pela Polícia Militar, mas estarão vinculados à Secretaria de Administração Penitenciária, substituindo os policiais militares na segurança das 77 unidades prisionais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isso, o Governo  Estadual terá condições de liberar 4 mil policiais para atuar na rua, oferecendo proteção e segurança à popul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 xml:space="preserve">para com o Excelentíssimo Senhor Governador do Estado de São Paulo, </w:t>
      </w:r>
      <w:r>
        <w:rPr>
          <w:b/>
          <w:bCs/>
          <w:sz w:val="28"/>
        </w:rPr>
        <w:t>DR. GERALDO JOSÉ RODRIGUES ALCKMIN FILHO</w:t>
      </w:r>
      <w:r>
        <w:rPr>
          <w:sz w:val="28"/>
        </w:rPr>
        <w:t>, pela brilhante iniciativa de apresentar à Assembléia Legislativa projeto de lei que permite a liberação de 4 mil policiais para atuação nas ruas, a fim de melhor servir e proteger à populaç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</w:t>
      </w:r>
      <w:r>
        <w:rPr>
          <w:b/>
          <w:bCs/>
          <w:sz w:val="28"/>
        </w:rPr>
        <w:t>Presidência da Assembléia Legislativa do Estado de São Paulo</w:t>
      </w:r>
      <w:r>
        <w:rPr>
          <w:sz w:val="28"/>
        </w:rPr>
        <w:t>, solicitando que a mesma envide esforços no sentido de que o supracitado projeto venha a ser apro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enário “Ver. Laurindo Ezidoro Jaqueta”, 14 de mai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49:00Z</cp:lastPrinted>
  <dcterms:modified xsi:type="dcterms:W3CDTF">2001-05-11T14:49:00Z</dcterms:modified>
  <cp:revision>7</cp:revision>
  <dc:subject/>
  <dc:title/>
</cp:coreProperties>
</file>