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a </w:t>
      </w:r>
      <w:r>
        <w:rPr>
          <w:b/>
          <w:sz w:val="28"/>
        </w:rPr>
        <w:t>Professora Doutora Silvana Atioli Schellini</w:t>
      </w:r>
      <w:r>
        <w:rPr>
          <w:bCs/>
          <w:sz w:val="28"/>
        </w:rPr>
        <w:t>, docente do Departamento de Oftalmologia, Otorrinolaringologia e Cirurgia de Cabeça e Pescoço, da Faculdade de Medicina de Botucatu – UNESP, venceu recentemente o 29º. Prêmio Varilux – 2000, na categoria Maste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>CONSIDERANDO</w:t>
      </w:r>
      <w:r>
        <w:rPr/>
        <w:t xml:space="preserve"> que o referido prêmio é outorgado pela Sociedade Brasileira de Oftalmologia, sendo que a </w:t>
      </w:r>
      <w:r>
        <w:rPr>
          <w:bCs w:val="false"/>
        </w:rPr>
        <w:t>Professora Doutora Silvana Atioli Schellini foi a primeira especialista a vencê-lo três vezes,</w:t>
      </w:r>
    </w:p>
    <w:p>
      <w:pPr>
        <w:pStyle w:val="TextBody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Professora Doutora SILVANA ATIOLI SCHELLINI</w:t>
      </w:r>
      <w:r>
        <w:rPr>
          <w:bCs/>
          <w:sz w:val="28"/>
        </w:rPr>
        <w:t>, pelo merecido reconhecimento de seus  méritos, que mais uma vez eleva o nome de Botucatu e da sua Faculdade de Medicina no cenário Médico e Científico nacion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lenário “Ver. Laurindo Ezidoro Jaqueta”, 14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9:00Z</cp:lastPrinted>
  <dcterms:modified xsi:type="dcterms:W3CDTF">2001-05-11T14:49:00Z</dcterms:modified>
  <cp:revision>9</cp:revision>
  <dc:subject/>
  <dc:title/>
</cp:coreProperties>
</file>