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Cs/>
          <w:sz w:val="28"/>
          <w:lang w:val="pt-PT"/>
        </w:rPr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  <w:lang w:val="pt-PT"/>
        </w:rPr>
        <w:t>no dia 19 de maio de 2001 realizou-se, no Auditório da OAB desta cidade, a Assembléia Geral de fundação do Instituto Histórico e Geográfico de Botucatu - IHGB;</w:t>
      </w:r>
    </w:p>
    <w:p>
      <w:pPr>
        <w:pStyle w:val="P3"/>
        <w:spacing w:lineRule="exact" w:line="277"/>
        <w:jc w:val="both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pt-PT"/>
        </w:rPr>
        <w:t>CONSIDERANDO</w:t>
      </w:r>
      <w:r>
        <w:rPr>
          <w:sz w:val="28"/>
          <w:lang w:val="pt-PT"/>
        </w:rPr>
        <w:t xml:space="preserve"> que o Instituto constituir-se-á em sociedade civil de caráter científico e cultural, sem fins lucrativos, permanente, a serviço da sociedade e de seu desenvolvimento, tendo por objetivo a promoção, o incentivo e a divulgação de pesquisas relativas a história, geografia e demais ciências sociais, relacionadas a nosso Município e região;</w:t>
      </w:r>
    </w:p>
    <w:p>
      <w:pPr>
        <w:pStyle w:val="TextBody"/>
        <w:ind w:firstLine="2845"/>
        <w:rPr>
          <w:smallCaps/>
          <w:lang w:val="pt-PT"/>
        </w:rPr>
      </w:pPr>
      <w:r>
        <w:rPr>
          <w:b/>
          <w:bCs w:val="false"/>
          <w:lang w:val="pt-PT"/>
        </w:rPr>
        <w:t>CONSIDERANDO</w:t>
      </w:r>
      <w:r>
        <w:rPr>
          <w:lang w:val="pt-PT"/>
        </w:rPr>
        <w:t xml:space="preserve"> que tal empreendimento deverá constituir-se em espaço para o engrandecimento dos valores científicos, culturais e populares de Botucatu, identificando e preservando o patrimônio e os valores de sua história, de seu território e de sua gente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o INSTITUTO HISTÓRICO E GEOGRÁFICO DE BOTUCATU - IHGB</w:t>
      </w:r>
      <w:r>
        <w:rPr>
          <w:bCs/>
          <w:sz w:val="28"/>
        </w:rPr>
        <w:t xml:space="preserve">, na pessoa de sua </w:t>
      </w:r>
      <w:r>
        <w:rPr>
          <w:b/>
          <w:sz w:val="28"/>
        </w:rPr>
        <w:t>Diretoria Provisória</w:t>
      </w:r>
      <w:r>
        <w:rPr>
          <w:bCs/>
          <w:sz w:val="28"/>
        </w:rPr>
        <w:t>, extensiva a todos os seus integrantes e colaboradores, colocando esta Casa ao dispor da nascente instituição para aquilo que estiver a seu alcance e no que for necessário para sua institucionalização e peren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Major Matheus, nº. 391 - CEP 18609-630 - Vila dos Lavradores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85" w:leader="none"/>
      </w:tabs>
      <w:autoSpaceDE w:val="false"/>
      <w:spacing w:lineRule="atLeast" w:line="277"/>
      <w:ind w:firstLine="685"/>
    </w:pPr>
    <w:rPr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36:00Z</cp:lastPrinted>
  <dcterms:modified xsi:type="dcterms:W3CDTF">2001-05-28T16:36:00Z</dcterms:modified>
  <cp:revision>11</cp:revision>
  <dc:subject/>
  <dc:title/>
</cp:coreProperties>
</file>