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ciedade Protetora dos Animais "IBIOCA" de Botucatu foi fundada em 05 de Setembro de 200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entidade trata-se de uma sociedade civil de direito privado, sem fins lucrativos que, juntamente com os órgãos competentes, visa ajudar, fiscalizar e orientar contra os maus tratos e a crueldade com os anim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Sociedade Protetora dos Animais de Botucatu estimula a proteção da fauna e da flora, inibindo o tráfico de animais silvestres, tendo como objetivo conseguir um ambiente ecologicamente equilibrado, tanto para nós como para os animais e as plan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IBIOCA - SOCIEDADE PROTETORA DOS ANIMAIS DE BOTUCATU</w:t>
      </w:r>
      <w:r>
        <w:rPr>
          <w:sz w:val="28"/>
        </w:rPr>
        <w:t>, nas pessoas de todos os seus associados, pelos relevantes serviços prestados à sociedade botucatuense no tocante à proteção da fauna e da flora, orientando contra os maus tratos e a crueldade com os animais e educando no sentido de se obter um ambiente ecologicamente equilib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37:00Z</cp:lastPrinted>
  <dcterms:modified xsi:type="dcterms:W3CDTF">2001-05-28T16:37:00Z</dcterms:modified>
  <cp:revision>9</cp:revision>
  <dc:subject/>
  <dc:title/>
</cp:coreProperties>
</file>