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último dia 17 de maio, p.p., foram entregues 212 residências para a população botucatuense, no Parque Residencial "Leandro Alarcão Dia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novo conjunto habitacional foi entregue com toda a infra-estrutura básica, possuindo água, iluminação e asfalto, além de uma grande área de laz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sz w:val="28"/>
        </w:rPr>
        <w:t>que as residências possuem um dormitório, sala, cozinha e banheiro e um terreno que permite a ampliação do número de côm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sistema de financiamento foi feito através do programa de carta de crédito associativo da Caixa Econômica Federal, com recursos do FGTS;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olenidade de entrega contou com a colaboração da Cooperativa Habitacional dos Comerciários do Estado de São Paulo, dos Sindicatos da Construção Civil  e dos Químicos de Botucatu, além da Associação dos Cabos e Soldados da PMESP e da Prefeitura Municipal de Botucatu e reuniu cerca de 600 pessoas, entre mutuários, autoridades locais e estaduais, tornando-se um evento de muita emoção, onde muitos trabalhadores se sentiram realizados por receber as chaves de suas casas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>SINDICATO DOS EMPREGADOS NO COMÉRCIO</w:t>
      </w:r>
      <w:r>
        <w:rPr>
          <w:sz w:val="28"/>
        </w:rPr>
        <w:t xml:space="preserve">, na pessoa do seu Ilustríssimo Presidente, </w:t>
      </w:r>
      <w:r>
        <w:rPr>
          <w:b/>
          <w:bCs/>
          <w:sz w:val="28"/>
        </w:rPr>
        <w:t>SR. SÉRGIO ORTIZ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elos méritos incontestáveis dos serviços prestados aos trabalhadores botucatuenses, cumprindo o objetivo de criar alternativas para a aquisição da casa própria e permitindo a realização do sonho de muitos brasileir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42:00Z</cp:lastPrinted>
  <dcterms:modified xsi:type="dcterms:W3CDTF">2001-05-28T16:52:00Z</dcterms:modified>
  <cp:revision>12</cp:revision>
  <dc:subject/>
  <dc:title/>
</cp:coreProperties>
</file>