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4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o Município de Botucatu localiza-se na região central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mplantação de cursos de Ensino Superior de Tecnologia é primordial para a continuidade do desenvolvimento de nossa região quanto para 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sz w:val="28"/>
        </w:rPr>
        <w:t>que os nossos jovens poderão dar continuidade ao seu aprendizado, obtendo maior conhecimento tecnológ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objetivo do Centro Estadual de Educação Tecnológica "Paula Souza" - CEETEPS é fomentar a criação de pólos de desenvolvimento tecnológico no Estado de São Paulo, oferecendo ensino superior alternativo e formando recursos humanos que correspondam às mudanças na organização de trabalh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odelo educacional da Faculdade de Tecnologia - FATEC representará que significativa parcela da população poderá conciliar estudo e trabalho, com acesso ao ensino superior de qual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Botucatu chama pela instalação de um curso em sintonia com as tendências da população industrial, o que, com certeza, é uma das metas do Governo Estadual, representando a mais expressiva Obra Educacional do Governo na região, desde a criação e instalação da Faculdade de Medicina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tem defendido o ensino de qualidade para Botucatu e região, através da elaboração de vários documentos, fazendo gestão junto ao Governo Estadual, no intuito da instalação de tão almejada Faculdade de Tecnologia - FATEC neste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rofessores, alunos e direção têm se esforçado para que a FATEC de Botucatu seja instalada, através de documentos já encaminhados para o CEETEPS;</w:t>
      </w:r>
    </w:p>
    <w:p>
      <w:pPr>
        <w:pStyle w:val="Normal"/>
        <w:jc w:val="both"/>
        <w:rPr>
          <w:sz w:val="24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Excelentíssimo Senhor Secretário de Ciência, Tecnologia e Desenvolvimento Econômico do Estado de São Paulo, José  Aníbal Peres de Pontes, juntamente com o Excelentíssimo Senhor Deputado Estadual, Dr. Milton Flávio Lautenschlager, estiveram visitando a E.T.E. "Dr. Domingos Minicucci Filho" no ano de 2000, e naquela oportunidade assumiram compromisso com professores, alunos e comunidade para a instalação da FATEC - Botucatu,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Excelentíssimo Senhor Governador do Estado de São Paulo, </w:t>
      </w:r>
      <w:r>
        <w:rPr>
          <w:b/>
          <w:bCs/>
          <w:sz w:val="28"/>
        </w:rPr>
        <w:t>DR. GERALDO JOSÉ RODRIGUES ALCKMIN FILHO</w:t>
      </w:r>
      <w:r>
        <w:rPr>
          <w:sz w:val="28"/>
        </w:rPr>
        <w:t xml:space="preserve">; para com o Excelentíssimo Senhor Secretário da Ciência, Tecnologia e Desenvolvimento Econômico, </w:t>
      </w:r>
      <w:r>
        <w:rPr>
          <w:b/>
          <w:bCs/>
          <w:sz w:val="28"/>
        </w:rPr>
        <w:t>JOSÉ ANÍBAL PERES DE PONTES</w:t>
      </w:r>
      <w:r>
        <w:rPr>
          <w:sz w:val="28"/>
        </w:rPr>
        <w:t xml:space="preserve">; para com o Excelentíssimo Senhor Deputado Estadual, </w:t>
      </w:r>
      <w:r>
        <w:rPr>
          <w:b/>
          <w:bCs/>
          <w:sz w:val="28"/>
        </w:rPr>
        <w:t xml:space="preserve">DR. MÍLTON FLÁVIO LAUTENSCHLAGER </w:t>
      </w:r>
      <w:r>
        <w:rPr>
          <w:sz w:val="28"/>
        </w:rPr>
        <w:t xml:space="preserve">e para com o Excelentíssimo Senhor Diretor Superintendente do Centro Estadual de Educação Tecnológica "Paula Souza" - CEETEPS, </w:t>
      </w:r>
      <w:r>
        <w:rPr>
          <w:b/>
          <w:sz w:val="28"/>
        </w:rPr>
        <w:t>MARCOS ANTÔNIO MONTEIRO</w:t>
      </w:r>
      <w:r>
        <w:rPr>
          <w:sz w:val="28"/>
        </w:rPr>
        <w:t xml:space="preserve">, responsáveis pela criação do Grupo de Trabalho objetivando a instalação da Faculdade de Tecnologia - FATEC no Município de Botucatu, tendo como membros: </w:t>
      </w:r>
      <w:r>
        <w:rPr>
          <w:b/>
          <w:bCs/>
          <w:sz w:val="28"/>
        </w:rPr>
        <w:t>ALFREDO COLENCI JÚNIOR</w:t>
      </w:r>
      <w:r>
        <w:rPr>
          <w:sz w:val="28"/>
        </w:rPr>
        <w:t xml:space="preserve">, </w:t>
      </w:r>
      <w:r>
        <w:rPr>
          <w:b/>
          <w:bCs/>
          <w:sz w:val="28"/>
        </w:rPr>
        <w:t>HAROLDO RAMANZINI</w:t>
      </w:r>
      <w:r>
        <w:rPr>
          <w:sz w:val="28"/>
        </w:rPr>
        <w:t xml:space="preserve">, </w:t>
      </w:r>
      <w:r>
        <w:rPr>
          <w:b/>
          <w:bCs/>
          <w:sz w:val="28"/>
        </w:rPr>
        <w:t>REMO ALBERTO FEVORIN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MARIA JOSÉ ZECCHINATO STAICOV </w:t>
      </w:r>
      <w:r>
        <w:rPr>
          <w:sz w:val="28"/>
        </w:rPr>
        <w:t xml:space="preserve">e </w:t>
      </w:r>
      <w:r>
        <w:rPr>
          <w:b/>
          <w:bCs/>
          <w:sz w:val="28"/>
        </w:rPr>
        <w:t>Dr. LUIZ ANTONIO CORRÊ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5:50:00Z</cp:lastPrinted>
  <dcterms:modified xsi:type="dcterms:W3CDTF">2001-06-04T18:54:00Z</dcterms:modified>
  <cp:revision>10</cp:revision>
  <dc:subject/>
  <dc:title/>
</cp:coreProperties>
</file>