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2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1/06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  <w:t xml:space="preserve">CONSIDERANDO </w:t>
      </w:r>
      <w:r>
        <w:rPr>
          <w:sz w:val="28"/>
        </w:rPr>
        <w:t xml:space="preserve">que o Senador </w:t>
      </w:r>
      <w:r>
        <w:rPr>
          <w:b/>
          <w:bCs/>
          <w:sz w:val="28"/>
        </w:rPr>
        <w:t>CASILDO MALDANER</w:t>
      </w:r>
      <w:r>
        <w:rPr>
          <w:sz w:val="28"/>
        </w:rPr>
        <w:t xml:space="preserve"> apresentou Projeto de Lei que isenta da cobrança do Imposto sobre Produtos Industrializados - IPI, até 31 de dezembro de 2007, os equipamentos para construção e manutenção de rodovias, bem como os veículos automotores para transporte de passageiros e de carga, quando adquiridos pelas prefeituras municipai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, segundo o projeto, a prefeitura deverá solicitar a isenção ao órgão administrador do tributo, justificando a necessidade de comprar os veículos e provando ter disponibilidade de recursos orçamentários para a aquisiçã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 CONSIDERANDO </w:t>
      </w:r>
      <w:r>
        <w:rPr>
          <w:sz w:val="28"/>
        </w:rPr>
        <w:t xml:space="preserve">que o Senador </w:t>
      </w:r>
      <w:r>
        <w:rPr>
          <w:b/>
          <w:bCs/>
          <w:sz w:val="28"/>
        </w:rPr>
        <w:t xml:space="preserve">JORGE BORNHAUSEN </w:t>
      </w:r>
      <w:r>
        <w:rPr>
          <w:sz w:val="28"/>
        </w:rPr>
        <w:t>argumenta que as prefeituras exercem relevante papel na complementação da rede rodoviária, executando sua capilarização em nível local, a partir dos troncos nacionais e estaduai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 fluxo de produção, principalmente agropecuária, depende dessa rede terciária de rodovias e a sua ausência ou má conservação representa fator de improdutividade, de perdas e de encarecimento da produção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s prefeituras assumem, também, relevante papel no transporte de passageiros e de cargas, dentro de seu território ou para municípios vizinhos, para incrementar redes de ensino, de prestação de cuidados de saúde, assistência técnica e extensão rural,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mallCaps/>
          <w:sz w:val="28"/>
        </w:rPr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APOIO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sz w:val="28"/>
        </w:rPr>
        <w:t>o Sen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CASILDO MALDANER</w:t>
      </w:r>
      <w:r>
        <w:rPr>
          <w:sz w:val="28"/>
        </w:rPr>
        <w:t>, pela apresentação do Projeto de Lei que isenta da cobrança do Imposto sobre Produtos Industrializados os equipamentos para construção e manutenção de rodovias, bem como os veículos automotores para transporte de passageiros e de carga, quando adquiridos pelas prefeituras municipais, fortalecendo, desta maneira, as administrações municipais, a fim de atender melhor a seus cidadãos e atenuar a migração para as periferias das grandes cidades, minorando as conseqüências danosas que ela acarre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1 de junh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IO BENTIVENH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b/>
          <w:sz w:val="28"/>
        </w:rPr>
        <w:t>-PSDB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EDNEI CARR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1-06-11T12:26:00Z</dcterms:modified>
  <cp:revision>16</cp:revision>
  <dc:subject/>
  <dc:title/>
</cp:coreProperties>
</file>