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1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o Programa Especial de Treinamento - PET, da Secretaria de Ensino Superior/Ministério da Educação e Cultura - SESU-MEC é um programa existente há mais de 20 anos, destinando-se à qualificação profissional e humana de estudantes universit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referido Programa tem reconhecida sua excelência em todos os meios acadêm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Universidade Estadual Paulista "Júlio de Mesquita Filho" - UNESP de Botucatu, o PET está implantado de longa data, com ótimos resultados, seja no âmbito universitário, seja na extensão de serviços à comunidade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Governo Federal, pelas mãos do Ministério de Educação, vem tentando destruir esta consagrada iniciativa, fazendo ouvidos moucos aos protestos da comunidade científica e acadêmica,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REPÚD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>qualquer iniciativa do Excelentíssimo Senhor Ministro da Educação,</w:t>
      </w:r>
      <w:r>
        <w:rPr>
          <w:b/>
          <w:sz w:val="28"/>
        </w:rPr>
        <w:t xml:space="preserve"> PAULO RENATO DE SOUZA</w:t>
      </w:r>
      <w:r>
        <w:rPr>
          <w:bCs/>
          <w:sz w:val="28"/>
        </w:rPr>
        <w:t>,</w:t>
      </w:r>
      <w:r>
        <w:rPr>
          <w:sz w:val="28"/>
        </w:rPr>
        <w:t xml:space="preserve"> em relação a qualquer alteração dos princípios e objetivos do Programa Especial de Treinamento  - PET/CAPES ou de restrições a seu financi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21:10:00Z</cp:lastPrinted>
  <dcterms:modified xsi:type="dcterms:W3CDTF">2001-06-12T00:12:00Z</dcterms:modified>
  <cp:revision>19</cp:revision>
  <dc:subject/>
  <dc:title/>
</cp:coreProperties>
</file>