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2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1/06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ab/>
        <w:t xml:space="preserve">CONSIDERANDO </w:t>
      </w:r>
      <w:r>
        <w:rPr>
          <w:sz w:val="28"/>
        </w:rPr>
        <w:t>que deu entrada na Assembléia Legislativa uma Indicação assinada pelos Deputados Estaduais Nivaldo Santana e Jamil Murad, visando a transferência do 12º. BPM/I de Botucatu para Avaré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a justificativa consta que a cidade de Avaré abriga penitenciárias e possui guarnição militar reduzida e insuficiente, tendo que recorrer freqüentemente ao Batalhão de Botucatu sempre que ocorrem rebeliões nesses presíd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o assunto já gerou polêmica quando, há meses atrás, o Prefeito de Avaré encaminhou ofício ao Governador do Estado de São Paulo, pleiteando a transferência do Batalhão de Choque;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no argumento utilizado pelo Prefeito de Avaré, consta que o Município possui três penitenciárias e recebe vários presos de Botucatu,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mallCaps/>
          <w:sz w:val="28"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REPÚDIO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a Indicação de nº. 304, de autoria dos Excelentíssimos Senhores Deputados Estaduais </w:t>
      </w:r>
      <w:r>
        <w:rPr>
          <w:b/>
          <w:sz w:val="28"/>
        </w:rPr>
        <w:t xml:space="preserve">NIVALDO SANTANA </w:t>
      </w:r>
      <w:r>
        <w:rPr>
          <w:bCs/>
          <w:sz w:val="28"/>
        </w:rPr>
        <w:t xml:space="preserve">e </w:t>
      </w:r>
      <w:r>
        <w:rPr>
          <w:b/>
          <w:sz w:val="28"/>
        </w:rPr>
        <w:t>JAMIL MURAD</w:t>
      </w:r>
      <w:r>
        <w:rPr>
          <w:bCs/>
          <w:sz w:val="28"/>
        </w:rPr>
        <w:t xml:space="preserve">, bem como para com </w:t>
      </w:r>
      <w:r>
        <w:rPr>
          <w:sz w:val="28"/>
        </w:rPr>
        <w:t>qualquer iniciativa de transferência do 12º. BPM/I do Município de Botucatu para Avaré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junh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IO BENTIVENH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1T10:35:00Z</cp:lastPrinted>
  <dcterms:modified xsi:type="dcterms:W3CDTF">2001-06-11T13:35:00Z</dcterms:modified>
  <cp:revision>23</cp:revision>
  <dc:subject/>
  <dc:title/>
</cp:coreProperties>
</file>