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8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xclusão dos inativos do Ensino Público das despesas de manutenção e desenvolvimento do ensino, conforme Item 11.3 - Subitem 13 do Plano Nacional da Educação, irá provocar crescentes prejuízos aos mesmos, decorrentes da defasagem salarial entre ativos e inativ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medida constitui grave injustiça com a laboriosa classe dos trabalhadores de Ensin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 xml:space="preserve">à manutenção do Veto do Excelentíssimo Senhor Presidente da República ao dispositivo legal acima mencionado, endereçada à </w:t>
      </w:r>
      <w:r>
        <w:rPr>
          <w:b/>
          <w:bCs/>
          <w:sz w:val="28"/>
        </w:rPr>
        <w:t>Comissão Mista de Senadores e Deputados</w:t>
      </w:r>
      <w:r>
        <w:rPr>
          <w:sz w:val="28"/>
        </w:rPr>
        <w:t>, relatora dos Vetos ao Plano Nacional de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à </w:t>
      </w:r>
      <w:r>
        <w:rPr>
          <w:b/>
          <w:bCs/>
          <w:sz w:val="28"/>
        </w:rPr>
        <w:t>APAMPESP - Associação de Professores Aposentados do Magistério Público do Estado de São Paul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lenário “Ver. Laurindo Ezidoro Jaqueta”, 18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3:37:00Z</cp:lastPrinted>
  <dcterms:modified xsi:type="dcterms:W3CDTF">2001-06-18T16:37:00Z</dcterms:modified>
  <cp:revision>9</cp:revision>
  <dc:subject/>
  <dc:title/>
</cp:coreProperties>
</file>