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  <w:tab/>
        <w:t xml:space="preserve">CONSIDERANDO </w:t>
      </w:r>
      <w:r>
        <w:rPr>
          <w:sz w:val="26"/>
        </w:rPr>
        <w:t>que a Prefeitura Municipal de Botucatu, no último dia 23 de maio, adentrou os próprios da antiga chefia da FEPASA - Ferrovia Paulista S/A, propriedade da Rede Ferroviária Federal S/A - RFFS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próprios eram guarnecidos por uma equipe de segurança durante 24 horas, através de funcionários pertencentes à FERROBAN, os quais possuíam como Inspetor de Segurança , o Senhor José Luiz Vieira Filho, RI 010645-3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pós a posse dos imóveis pela Prefeitura Municipal, o inspetor de segurança foi sumariamente demitido por justa causa, sendo que o mesmo possui uma exemplar folha corrida dentro dos seus 26 anos de serviços prest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demissão do funcionário se deu simplesmente pelo fato de o Prefeito Municipal solicitar-lhe as chaves para que fosse feita uma vistoria de suas instalações, transmitindo logo após que a Prefeitura Municipal ficaria de posse do imóvel;</w:t>
      </w:r>
    </w:p>
    <w:p>
      <w:pPr>
        <w:pStyle w:val="Normal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 inspetor de segurança não teria como contestar o pedido de uma autoridade máxima de Botucatu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 </w:t>
      </w:r>
      <w:r>
        <w:rPr>
          <w:b/>
          <w:smallCaps/>
          <w:sz w:val="26"/>
        </w:rPr>
        <w:tab/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REPÚDIO </w:t>
      </w:r>
      <w:r>
        <w:rPr>
          <w:sz w:val="26"/>
        </w:rPr>
        <w:t>para com</w:t>
      </w:r>
      <w:r>
        <w:rPr>
          <w:b/>
          <w:sz w:val="26"/>
        </w:rPr>
        <w:t xml:space="preserve"> </w:t>
      </w:r>
      <w:r>
        <w:rPr>
          <w:sz w:val="26"/>
        </w:rPr>
        <w:t>o DD. Senhor Presidente da FERROBAN,</w:t>
      </w:r>
      <w:r>
        <w:rPr>
          <w:b/>
          <w:sz w:val="26"/>
        </w:rPr>
        <w:t xml:space="preserve"> JOÃO GOUVEIA FERRÃO NETO</w:t>
      </w:r>
      <w:r>
        <w:rPr>
          <w:bCs/>
          <w:sz w:val="26"/>
        </w:rPr>
        <w:t xml:space="preserve">, </w:t>
      </w:r>
      <w:r>
        <w:rPr>
          <w:sz w:val="26"/>
        </w:rPr>
        <w:t>pelo ato de demissão por justa causa do Inspetor de Segurança José Luiz Vieira Filho, solicitando que o mesmo seja tornado sem efeito, visto que após a entrada da Prefeitura Municipal nos próprios da RFFSA, um Superintendente da Rede veio a Botucatu dialogar com representantes da Prefeitura Municipal sobre a possibilidade de venda do referido imóvel a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1T21:10:00Z</cp:lastPrinted>
  <dcterms:modified xsi:type="dcterms:W3CDTF">2001-06-22T18:29:00Z</dcterms:modified>
  <cp:revision>21</cp:revision>
  <dc:subject/>
  <dc:title/>
</cp:coreProperties>
</file>