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3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8/06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smallCaps/>
          <w:sz w:val="26"/>
        </w:rPr>
        <w:t xml:space="preserve">CONSIDERANDO </w:t>
      </w:r>
      <w:r>
        <w:rPr>
          <w:sz w:val="26"/>
        </w:rPr>
        <w:t>que o Programa Especial de Treinamento - PET foi criado em 1979 pela Coordenação de Aperfeiçoamento de Pessoal de Nível Superior - CAPES, encontrando-se hoje sob a supervisão da Secretaria de Educação Superior do Ministério da Educação ( SESu/MEC )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 PET foi idealizado para a melhoria do ensino de graduação e da qualidade dos cursos de pós-graduação, por meio de treinamento avançado, com a formação de profissionais com grau de excelência e o incentivo e preparo desses profissionais para ingresso na docência e na carreira acadêmic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 CONSIDERANDO </w:t>
      </w:r>
      <w:r>
        <w:rPr>
          <w:sz w:val="26"/>
        </w:rPr>
        <w:t>que o PET visa não somente ao treinamento teórico mas também à apropriação de técnicas e formatos práticos da sua profissão, por meio da realização de produt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apesar de não poder acolher todos os estudantes de graduação, os grupos PET conseguem realizar eventos e produtos de interesse para um público consideravelmente maior que somente os bolsistas ligados ao programa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os grupos realizam atividades extracurriculares com o objetivo de garantir a formação global do estudante, especialmente buscando formar profissionais dotados de elevado padrão científico, técnico e ético,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b/>
          <w:smallCaps/>
          <w:sz w:val="26"/>
        </w:rPr>
        <w:tab/>
        <w:tab/>
        <w:tab/>
      </w:r>
      <w:r>
        <w:rPr>
          <w:b/>
          <w:sz w:val="26"/>
        </w:rPr>
        <w:t xml:space="preserve">APRESENTAMOS </w:t>
      </w:r>
      <w:r>
        <w:rPr>
          <w:sz w:val="26"/>
        </w:rPr>
        <w:t>à Mesa, após as considerações do Plenário,</w:t>
      </w:r>
      <w:r>
        <w:rPr>
          <w:b/>
          <w:sz w:val="26"/>
        </w:rPr>
        <w:t xml:space="preserve"> MOÇÃO DE APOIO </w:t>
      </w:r>
      <w:r>
        <w:rPr>
          <w:sz w:val="26"/>
        </w:rPr>
        <w:t>para com</w:t>
      </w:r>
      <w:r>
        <w:rPr>
          <w:b/>
          <w:sz w:val="26"/>
        </w:rPr>
        <w:t xml:space="preserve"> </w:t>
      </w:r>
      <w:r>
        <w:rPr>
          <w:sz w:val="26"/>
        </w:rPr>
        <w:t xml:space="preserve">o </w:t>
      </w:r>
      <w:r>
        <w:rPr>
          <w:b/>
          <w:bCs/>
          <w:sz w:val="26"/>
        </w:rPr>
        <w:t>PROGRAMA ESPECIAL DE TREINAMENTO - PET</w:t>
      </w:r>
      <w:r>
        <w:rPr>
          <w:sz w:val="26"/>
        </w:rPr>
        <w:t>, dando aos bolsistas a oportunidade de estabelecer uma relação intensa com a vida acadêmica, tanto no aspecto da convivência no espaço da faculdade como na participação em outras atividades dentro da Universidade (pesquisa, monitoria, extensão e grupos de estudo)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6"/>
        </w:rPr>
        <w:t xml:space="preserve">Que seja dado conhecimento desta à </w:t>
      </w:r>
      <w:r>
        <w:rPr>
          <w:b/>
          <w:bCs/>
          <w:sz w:val="26"/>
        </w:rPr>
        <w:t>Secretaria de Educação Superior do Ministério da Educação ( SESu/MEC )</w:t>
      </w:r>
      <w:r>
        <w:rPr>
          <w:sz w:val="26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junh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PMD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8T13:38:00Z</cp:lastPrinted>
  <dcterms:modified xsi:type="dcterms:W3CDTF">2001-06-18T16:38:00Z</dcterms:modified>
  <cp:revision>18</cp:revision>
  <dc:subject/>
  <dc:title/>
</cp:coreProperties>
</file>