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IPVA tem como objetivo gerar receitas para que o poder público realize a ampliação e manutenção da malha viá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Governo Estadual privatizou inúmeras rodovias estaduais e implantou pedágios, diminuindo sua responsabilidade de investimentos na áre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s municípios tem assumido  as responsabilidades crescentes na manutenção de vias e estradas municipais, muitas das quais sobrecarregadas por veículos que desviam suas rotas, para escapar aos pedágios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a Proposta de Emenda nº. 13/2001, à Constituição do Estado de São Paulo, de Autoria do Deputado Pedro Mori, </w:t>
      </w:r>
      <w:r>
        <w:rPr>
          <w:bCs/>
          <w:sz w:val="28"/>
        </w:rPr>
        <w:t>com a finalidade de destinar 75% do IPVA aos Municípios onde o imposto é arreca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43:00Z</cp:lastPrinted>
  <dcterms:modified xsi:type="dcterms:W3CDTF">2001-08-03T19:43:00Z</dcterms:modified>
  <cp:revision>11</cp:revision>
  <dc:subject/>
  <dc:title/>
</cp:coreProperties>
</file>