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5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5/12/2005, a Câmara Municipal aprovou, em discussão e votação únicas, o Projeto de Lei nº. 060/2005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83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Sua Senhoria 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NEI DA SILVA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02T16:40:00Z</cp:lastPrinted>
  <dcterms:modified xsi:type="dcterms:W3CDTF">2006-01-05T10:08:00Z</dcterms:modified>
  <cp:revision>41</cp:revision>
  <dc:subject/>
  <dc:title/>
</cp:coreProperties>
</file>