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z w:val="28"/>
        </w:rPr>
        <w:t xml:space="preserve"> que o Excelentíssimo Senhor 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 DD.Governador do Estado de São Paulo, concedeu, nos termos do artigo 1º. do Decreto nº. 44.716, de 18 de fevereiro de 2000, na categoria Administração Pública, a Medalha Paulista do Mérito Científico e Tecnológico ao </w:t>
      </w:r>
      <w:r>
        <w:rPr>
          <w:b/>
          <w:sz w:val="28"/>
        </w:rPr>
        <w:t>PROF. DR. CARLOS ANTONIO GAMERO</w:t>
      </w:r>
      <w:r>
        <w:rPr>
          <w:bCs/>
          <w:sz w:val="28"/>
        </w:rPr>
        <w:t>, pois o mesmo muito tem se destacado junto à Faculdade de Ciências Agronômicas da UNESP/Botucatu, onde desenvolve um brilhante trabalho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ara com o </w:t>
      </w:r>
      <w:r>
        <w:rPr>
          <w:b/>
          <w:sz w:val="28"/>
        </w:rPr>
        <w:t>PROF. DR. CARLOS ANTONIO GAMERO</w:t>
      </w:r>
      <w:r>
        <w:rPr>
          <w:bCs/>
          <w:sz w:val="28"/>
        </w:rPr>
        <w:t>, por ser condecorado com a Medalha Paulista do Mérito Científico e Tecnológ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44:00Z</cp:lastPrinted>
  <dcterms:modified xsi:type="dcterms:W3CDTF">2001-08-03T19:44:00Z</dcterms:modified>
  <cp:revision>10</cp:revision>
  <dc:subject/>
  <dc:title/>
</cp:coreProperties>
</file>