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  <w:t xml:space="preserve">CONSIDERANDO </w:t>
      </w:r>
      <w:r>
        <w:rPr>
          <w:sz w:val="26"/>
        </w:rPr>
        <w:t>que a Associação Latino Americana de Cemitérios, Parques e Funerárias é uma entidade que congrega atualmente países da América Latina, além de outros países, em sistema de intercâmb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finalidade básica da entidade é o desenvolvimento do setor por meio das trocas de informações, sendo que o intercâmbio tem se mostrado muito produtivo em vários níveis, como o da legislação, que busca uma adequação ao mercado atual, visto que no Brasil, a legislação que cuida de determinados aspectos do setor está ultrapassa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recentemente o </w:t>
      </w:r>
      <w:r>
        <w:rPr>
          <w:b/>
          <w:bCs/>
          <w:sz w:val="26"/>
        </w:rPr>
        <w:t>SR. LOURIVAL ANTÔNIO PANHOZZI</w:t>
      </w:r>
      <w:r>
        <w:rPr>
          <w:sz w:val="26"/>
        </w:rPr>
        <w:t xml:space="preserve"> foi eleito Vice-Presidente da Associação Latino Americana de Cemitérios, Parques e Funerár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 CONSIDERANDO </w:t>
      </w:r>
      <w:r>
        <w:rPr>
          <w:sz w:val="26"/>
        </w:rPr>
        <w:t>que em 2003 o Brasil recepcionará o Congresso Internacional do setor, propiciando aos profissionais da área a possibilidade de obtenção de informações e conhecimento de novidades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, </w:t>
      </w:r>
      <w:r>
        <w:rPr>
          <w:sz w:val="26"/>
        </w:rPr>
        <w:t>ainda, que os maiores monumentos do mundo, alguns dos pontos turísticos mais visitados, são pontos de homenagem aos mortos e que a arte funerária é responsável pela produção de belas obras de arte por todo o mundo, com um grande valor artístico e histórico,</w:t>
        <w:tab/>
      </w:r>
    </w:p>
    <w:p>
      <w:pPr>
        <w:pStyle w:val="Normal"/>
        <w:jc w:val="both"/>
        <w:rPr>
          <w:sz w:val="28"/>
        </w:rPr>
      </w:pPr>
      <w:r>
        <w:rPr>
          <w:sz w:val="26"/>
        </w:rPr>
        <w:t xml:space="preserve"> </w:t>
      </w: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ONGRATULAÇÕES </w:t>
      </w:r>
      <w:r>
        <w:rPr>
          <w:sz w:val="26"/>
        </w:rPr>
        <w:t>para com</w:t>
      </w:r>
      <w:r>
        <w:rPr>
          <w:b/>
          <w:sz w:val="26"/>
        </w:rPr>
        <w:t xml:space="preserve"> </w:t>
      </w:r>
      <w:r>
        <w:rPr>
          <w:sz w:val="26"/>
        </w:rPr>
        <w:t>o Ilustríssimo Senhor</w:t>
      </w:r>
      <w:r>
        <w:rPr>
          <w:b/>
          <w:sz w:val="26"/>
        </w:rPr>
        <w:t xml:space="preserve"> LOURIVAL ANTÔNIO PANHOZZI</w:t>
      </w:r>
      <w:r>
        <w:rPr>
          <w:sz w:val="26"/>
        </w:rPr>
        <w:t>, pela eleição para a Vice-Presidência da Associação Latino Americana de Cemitérios, Parques e Funerárias, augurando-lhe profícua gestão frente a tão importante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8-10T18:09:00Z</dcterms:modified>
  <cp:revision>8</cp:revision>
  <dc:subject/>
  <dc:title/>
</cp:coreProperties>
</file>