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foi celebrada no último dia 26 de julho a festa em louvor a Sant’Ana, Padroeira de Botucatu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o lado de atividades religiosas foi promovida excelente festa, que se estendeu por diversos dias, com grande afluência de público, de todas as classes sociais e vindo de todos os cantos da cidade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ém da já tradicional queima da fogueira, funcionaram no local, barracas de alimentos, brinquedos de parque, apresentações musicais e outras atividades de grande agrado popular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ventos desta excelência demonstram uma vez mais que a esplanada da Catedral é um espaço privilegiado para que o povo de Botucatu realize suas festas, manifestações e se confraternize, revitalizando os inolvidáveis versos de Castro Alves, de que: “A praça é do povo/ Como o céu é do condor/ É o antro onde a liberdade/ Cria águias em seu calor”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s organizadores da festa em louvor a Sant’Ana e, de modo especial, ao Padre </w:t>
      </w:r>
      <w:r>
        <w:rPr>
          <w:b/>
          <w:bCs/>
          <w:sz w:val="28"/>
        </w:rPr>
        <w:t>ORESTES GOMES FILHO</w:t>
      </w:r>
      <w:r>
        <w:rPr>
          <w:sz w:val="28"/>
        </w:rPr>
        <w:t>, DD. Pároco da Basílica Menor de Sant'Ana, pelo brilhantismo dos eventos religiosos e festivos realizados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  <w:sz w:val="28"/>
        </w:rPr>
        <w:t>- PC do B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sílica Menor de Sant"Ana - Praça Rubião Júnior, s/nº. - CEP 18600-400 - Centro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8-13T13:03:00Z</dcterms:modified>
  <cp:revision>6</cp:revision>
  <dc:subject/>
  <dc:title/>
</cp:coreProperties>
</file>