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>
          <w:sz w:val="26"/>
          <w:szCs w:val="24"/>
        </w:rPr>
      </w:pPr>
      <w:r>
        <w:rPr>
          <w:b/>
          <w:smallCaps/>
          <w:sz w:val="26"/>
        </w:rPr>
        <w:t>CONSIDERANDO</w:t>
      </w:r>
      <w:r>
        <w:rPr>
          <w:sz w:val="26"/>
        </w:rPr>
        <w:t xml:space="preserve"> que no dia 25 de agosto se comemora o Dia do Soldad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Exército Brasileiro é um patrimônio de nosso povo, tendo participado ativa e decisivamente de importantes episódios de nossa história, como a Abolição da Escravidão, a Proclamação da República, a Revolução de 30 e a guerra contra o nazi-fascismo nos campos da Itáli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s dias atuais a soberania de nossa pátria é ameaçada, e um único país, os Estados Unidos, quer impor sua hegemonia econômica, diplomática e cultural ao mundo, propondo inclusive a dissolução das forças armadas nacionai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pesar das dificuldades orçamentárias, humanas e materiais por que passam, nossas forças armadas procuram manter sua nobre missão de defesa e construção do paí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Botucatu esta missão é simbolizada de maneira especial no Tiro de Guerra 02-048, verdadeira escola de cidadania e civilidade de nossos joven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</w:t>
      </w:r>
      <w:r>
        <w:rPr>
          <w:sz w:val="26"/>
        </w:rPr>
        <w:t xml:space="preserve">, no Dia do Soldado, para com os oficiais e praças do Exército Brasileiro, em especial aqueles sediados em Botucatu, nas pessoas do </w:t>
      </w:r>
      <w:r>
        <w:rPr>
          <w:b/>
          <w:bCs/>
          <w:sz w:val="26"/>
        </w:rPr>
        <w:t>1º TENENTE SALVADOR THEODORO DE SOUZA</w:t>
      </w:r>
      <w:r>
        <w:rPr>
          <w:sz w:val="26"/>
        </w:rPr>
        <w:t xml:space="preserve">, DD. Delegado da 12ª Delegacia do Serviço Militar e do </w:t>
      </w:r>
      <w:r>
        <w:rPr>
          <w:b/>
          <w:bCs/>
          <w:sz w:val="26"/>
        </w:rPr>
        <w:t>1º SARGENTO DE ARTILHARIA MARCO ANTONIO PEREIRA DOS SANTOS</w:t>
      </w:r>
      <w:r>
        <w:rPr>
          <w:sz w:val="26"/>
        </w:rPr>
        <w:t>, DD. Chefe de Instrução do Tiro de Guerra de Botucatu, extensivo aos demais oficiais e praças, da ativa e da reserva, e aos jovens atiradores de nosso Tiro de Guerra, pelos relevantes serviços prestados a nossa comunidade.</w:t>
      </w:r>
    </w:p>
    <w:p>
      <w:pPr>
        <w:pStyle w:val="Normal"/>
        <w:ind w:firstLine="2160"/>
        <w:jc w:val="both"/>
        <w:rPr/>
      </w:pPr>
      <w:r>
        <w:rPr>
          <w:sz w:val="26"/>
        </w:rPr>
        <w:t>Que cópia desta propositura seja encaminhada ao DD. Comandante do Exército Brasileiro,</w:t>
      </w:r>
      <w:r>
        <w:rPr>
          <w:b/>
          <w:bCs/>
          <w:sz w:val="26"/>
        </w:rPr>
        <w:t xml:space="preserve"> GENERAL DE EXÉRCITO CLEUBER VIEIRA</w:t>
      </w:r>
      <w:r>
        <w:rPr>
          <w:sz w:val="26"/>
        </w:rPr>
        <w:t xml:space="preserve">, para que do teor da mesma tome ciência.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8-27T13:00:00Z</dcterms:modified>
  <cp:revision>9</cp:revision>
  <dc:subject/>
  <dc:title/>
</cp:coreProperties>
</file>