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s últimos tempos o nosso Município tem sido palco de bárbaros crimes, os quais têm chocado e amedrontado a nossa população, que permanece com a sensação de impotência frente a esses cas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na noite de 17 de agosto, p.p., a comerciaria e filha do proprietário da Pizzaria Trivial, a jovem Ana Cláudia Gonçalves da Silva Tavares, quando ajudava o pai no referido estabelecimento, teve sua vida ceifada brutalmente por um menor de idade, o qual, após consumir drogas, adentrou ao local para efetuar um assal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rincípio parecia que o caso não seria resolvido tão rapidamente, mas graças as informações de populares e o trabalho incansável de nossa Polícia Civil, em apenas quatro dias o caso foi esclarecido e o assassino colocado atrás das grades;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, </w:t>
      </w:r>
      <w:r>
        <w:rPr>
          <w:bCs/>
          <w:sz w:val="28"/>
        </w:rPr>
        <w:t>finalmente, o alto índice de violência que assola todo o país e a incessante e incansável luta de nossas autoridades no sentido de coibir a violência e desvendar os mais hediondos crimes que ocorrem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s Delegados de nossa cidade, </w:t>
      </w:r>
      <w:r>
        <w:rPr>
          <w:b/>
          <w:sz w:val="28"/>
        </w:rPr>
        <w:t>Dr. CELSO OLINDO</w:t>
      </w:r>
      <w:r>
        <w:rPr>
          <w:bCs/>
          <w:sz w:val="28"/>
        </w:rPr>
        <w:t xml:space="preserve">, </w:t>
      </w:r>
      <w:r>
        <w:rPr>
          <w:b/>
          <w:sz w:val="28"/>
        </w:rPr>
        <w:t>Dr. SÉRGIO CASTANHEIRA</w:t>
      </w:r>
      <w:r>
        <w:rPr>
          <w:bCs/>
          <w:sz w:val="28"/>
        </w:rPr>
        <w:t xml:space="preserve">, </w:t>
      </w:r>
      <w:r>
        <w:rPr>
          <w:b/>
          <w:sz w:val="28"/>
        </w:rPr>
        <w:t>Dr. MARCELO LANHOSO</w:t>
      </w:r>
      <w:r>
        <w:rPr>
          <w:bCs/>
          <w:sz w:val="28"/>
        </w:rPr>
        <w:t xml:space="preserve"> e </w:t>
      </w:r>
      <w:r>
        <w:rPr>
          <w:b/>
          <w:sz w:val="28"/>
        </w:rPr>
        <w:t>Dr. PAULO BUCHIGNANI</w:t>
      </w:r>
      <w:r>
        <w:rPr>
          <w:bCs/>
          <w:sz w:val="28"/>
        </w:rPr>
        <w:t xml:space="preserve">, e a toda a </w:t>
      </w:r>
      <w:r>
        <w:rPr>
          <w:b/>
          <w:sz w:val="28"/>
        </w:rPr>
        <w:t>EQUIPE DE INVESTIGADORES</w:t>
      </w:r>
      <w:r>
        <w:rPr>
          <w:bCs/>
          <w:sz w:val="28"/>
        </w:rPr>
        <w:t xml:space="preserve"> que trabalharam arduamente para desvendar o crime ocorrido na Pizzaria Trivial, bem como pelos relevantes serviços prestados pela Polícia Civil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2T10:07:00Z</cp:lastPrinted>
  <dcterms:modified xsi:type="dcterms:W3CDTF">2001-08-27T12:18:00Z</dcterms:modified>
  <cp:revision>12</cp:revision>
  <dc:subject/>
  <dc:title/>
</cp:coreProperties>
</file>