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OP. Nº 004/2006 - 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17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Solicitamos a gentileza de efetuar a troca das lâmpadas queimadas, bem como efetuar os reparos necessários no postes localizados na Praça do Curió, na Vila Maria, onde os moradores reclamam da escuridão do referido local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1440"/>
        <w:rPr/>
      </w:pPr>
      <w:r>
        <w:rPr/>
        <w:t>Certos de contarmos com a atenção e colaboração de Vossa Excelência, antecipadamente agradecemos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tenciosamente,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 de</w:t>
      </w:r>
    </w:p>
    <w:p>
      <w:pPr>
        <w:pStyle w:val="TextBody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17T09:21:00Z</cp:lastPrinted>
  <dcterms:modified xsi:type="dcterms:W3CDTF">2009-01-08T10:50:00Z</dcterms:modified>
  <cp:revision>19</cp:revision>
  <dc:subject/>
  <dc:title/>
</cp:coreProperties>
</file>