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8"/>
        </w:rPr>
        <w:t xml:space="preserve">CONSIDERANDO   </w:t>
      </w:r>
      <w:r>
        <w:rPr>
          <w:bCs/>
          <w:sz w:val="28"/>
        </w:rPr>
        <w:t>que o Dr. Roberto de Mello Anníbal, DD. Delegado Seccional de Polícia, anunciou seu pedido de aposentadoria dos quadros da Polícia Civil do Estado de São Paulo, no último dia 22 de agost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Dr. Roberto de Mello Anníbal é Bacharel em Direito, tendo ingressado na Polícia Civil em 1976, no cargo de Delegado de Polícia, tendo assumido diferentes funções de carreira em cidades de nosso Estad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em 1994 o Dr. Roberto assumiu a direção da recém criada Delegacia Seccional de Polícia de Botucatu, tendo, à sua frente, realizado inúmeras obras, instalando serviços e delegacias, dentre elas a DIG – Delegacia de Investigações Gerais, a DISE – Delegacia de Investigações Sobre Entorpecentes e a Delegacia de Defesa da Mulher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em 1997 o Dr. Roberto, por seus destacados méritos e relevantes serviços foi homenageado pela Câmara Municipal de Botucatu, que lhe concedeu o Diploma de “Honra ao Mérito”, tendo sido igualmente homenageado por Câmaras Municipais em Municípios onde exerceu sua brilhante carreir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lém da competência técnica que colocou nossa Delegacia Seccional entre as melhores do Estado, o Dr. Roberto de Mello Anníbal sempre lutou pelo aprimoramento de sua instituição, pelo estreitamento dos laços entre Polícia e comunidade e pela defesa de seus par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como é próprio dos homens dignos, patrióticos e de coragem, o Dr. Roberto transformou seu merecido  pedido de aposentadoria num ato de amor à sua profissão, à Polícia Civil e à segurança do povo de Botucatu, demandando de forma clara e objetiva a grave situação por que passa a instituição, conseqüência de baixos salários, falta de pessoal, de estrutura material e de equipamentos e recursos orçamentários, resultantes da atual política de segurança pública do Governo Estadual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mesmo a mercê das pressões superiores, com este ato o Dr. Roberto colocou-se mais uma vez a serviço do povo de São Paulo, dando exemplo a seus colegas policiais e, por extensão, a todo funcionalismo público, não merecendo, portanto, qualquer repreensão por seus atos, mas, ao contrário, deve ser enaltecido por ter cumprido com o dever de defender a segurança pública;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o DR. ROBERTO DE MELLO ANNÍBAL</w:t>
      </w:r>
      <w:r>
        <w:rPr>
          <w:bCs/>
          <w:sz w:val="28"/>
        </w:rPr>
        <w:t>, DD. Delegado Seccional de Polícia de Botucatu, pela maneira digna, justa  e corajosa com que conduziu sua vida profissional e pela elevação e espírito público com que anunciou a decisão de se aposenta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Ao nos congratularmos e, embora também respeitando seus desígnios, solicitamos que o nosso homenageado reconsidere sua decisão e permaneça nos quadros da Polícia Civil do Estado de São Paulo, que sempre soube honrar e defend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LDAS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</w:t>
      </w:r>
      <w:r>
        <w:rPr>
          <w:rFonts w:cs="Book Antiqua" w:ascii="Book Antiqua" w:hAnsi="Book Antiqua"/>
          <w:b/>
          <w:bCs/>
          <w:sz w:val="28"/>
        </w:rPr>
        <w:tab/>
        <w:tab/>
        <w:tab/>
        <w:tab/>
        <w:tab/>
        <w:t xml:space="preserve"> 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7T13:39:00Z</cp:lastPrinted>
  <dcterms:modified xsi:type="dcterms:W3CDTF">2001-08-27T16:39:00Z</dcterms:modified>
  <cp:revision>12</cp:revision>
  <dc:subject/>
  <dc:title/>
</cp:coreProperties>
</file>