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160 funcionários do Fórum de Botucatu aderiram, na manhã do dia 27 de agosto, à greve deflagrada em vários Municípios do Estado de São Paul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adesão pela greve em Botucatu foi definida em Assembléia, lembrando ainda que esse movimento é estadual e não possui prazo para termina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grevistas pleiteiam melhores condições de trabalho, contratação de novos funcionários, colocação de equipamentos adequados, extensão do auxílio-creche, além do pagamento de correção monetária que foi dada a juízes e desembargadores e não estendida aos funcionários e principalmente o reajuste salarial da ordem de  34,31%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egociações estão sendo mantidas com o Tribunal de Justiça de São Paulo e com o Governo Estadu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movimento não se trata apenas de uma questão salarial, que está defasado já há muitos anos, mas as precárias condições de trabalho dos funcionários, e isso tudo reflete na má distribuição da Justiça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O MOVIMENTO DE GREVE DOS FUNCIONÁRIOS DO FÓRUM DE BOTUCATU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endo esta a única forma</w:t>
      </w:r>
      <w:r>
        <w:rPr>
          <w:b/>
          <w:sz w:val="28"/>
        </w:rPr>
        <w:t xml:space="preserve"> </w:t>
      </w:r>
      <w:r>
        <w:rPr>
          <w:bCs/>
          <w:sz w:val="28"/>
        </w:rPr>
        <w:t>de tentar sensibilizar o governo, observando-se todas as dificuldades enfrentadas pelos funcionários no seu cotidian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43:00Z</cp:lastPrinted>
  <dcterms:modified xsi:type="dcterms:W3CDTF">2001-08-30T12:28:00Z</dcterms:modified>
  <cp:revision>13</cp:revision>
  <dc:subject/>
  <dc:title/>
</cp:coreProperties>
</file>