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corrente ano a </w:t>
      </w:r>
      <w:r>
        <w:rPr>
          <w:b/>
          <w:bCs/>
          <w:sz w:val="28"/>
        </w:rPr>
        <w:t>UNIMED</w:t>
      </w:r>
      <w:r>
        <w:rPr>
          <w:sz w:val="28"/>
        </w:rPr>
        <w:t xml:space="preserve"> de Botucatu completa 30 anos de existênci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te período a Cooperativa ganhou merecido respeito institucional reunindo profissionais de alto gabarito e prestando relevantes serviços à saúde de seus usuários, em Botucatu e regi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rise por que passam os sistemas público e privado de saúde, resultado de más políticas públicas federais e estaduais, conclama todos nós, poder público, população, entidades de classe e profissionais a somar esforços na defesa da saúde de nossa comun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>UNIMED - Botucatu</w:t>
      </w:r>
      <w:r>
        <w:rPr>
          <w:sz w:val="28"/>
        </w:rPr>
        <w:t>, extensiva à toda Diretoria e Cooperados, pelos 30 anos de existência e pelos relevantes serviços prestados à comunidade botucatuense.</w:t>
      </w:r>
      <w:r>
        <w:rPr>
          <w:sz w:val="26"/>
        </w:rPr>
        <w:t xml:space="preserve">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20:00Z</cp:lastPrinted>
  <dcterms:modified xsi:type="dcterms:W3CDTF">2001-09-10T16:20:00Z</dcterms:modified>
  <cp:revision>11</cp:revision>
  <dc:subject/>
  <dc:title/>
</cp:coreProperties>
</file>