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0/09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ab/>
        <w:t xml:space="preserve">CONSIDERANDO </w:t>
      </w:r>
      <w:r>
        <w:rPr>
          <w:sz w:val="28"/>
        </w:rPr>
        <w:t>que o Brasil vem amargando todos os impactos nefastos do Programa Nacional de Desestatização desenvolvido pelo governo federal por imposição de acordo assinado com o FMI em dezembro de 1998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setores como siderurgia, telecomunicações, energia, bancário, portos, ferrovias, rodovias, dentre outros, já foram quase que integralmente entregues a consórcios transnacion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setor de saneamento, mesmo interface com a saúde pública e a qualidade de vida da população, não está imune ao processo de desestatiz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do total de 5559 municípios, cerca de 3700 são atendidos por empresas estaduais e os demais recebem tais serviços através de Departamento, Companhias Municipais e autarquias e que a gestão pública responde por cerca de 95% dos serviços; </w:t>
      </w:r>
    </w:p>
    <w:p>
      <w:pPr>
        <w:pStyle w:val="Normal"/>
        <w:jc w:val="both"/>
        <w:rPr>
          <w:sz w:val="24"/>
        </w:rPr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o Governo Federal encaminhou para a Câmara dos Deputados Federais, no último dia 21 de fevereiro, o Projeto de Lei 4147/2001, que institui as diretrizes nacionais para a prestação dos serviços públicos de saneamento básico;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a essência, este projeto transfere a titularidade do saneamento para os estados, que passarão a ter domínio sobre a prestação dos serviços na circunscrição da bacia hidrográfica, sobre o abastecimento de água e redes de coleta e tratamento de esgotos sanitários que atendam mais de um município ou regiões metropolitanas;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PL 4147/2001 é inconstitucional, atentando contra o pacto federativo e ferindo o princípio da autonomia municipal, ao retirar a titularidade dos municípios na prestação do serviço de saneamento básico, por se tratar de assunto de interesse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retexto de sistematizar a gestão dos recursos hídricos no país, o PL 4147/2001 estabelece um novo conceito (econômico) para  um bem essencial à sobrevivência da espécie humana, inserindo-a no patamar de mercadoria submetida à concorrência do mercado;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Projeto vem recebendo uma forte resistência de segmentos representativos da sociedade, a exemplo da Frente Nacional de Saneamento Ambiental, do Conselho Nacional de Saúde e da Ordem dos Advogados do Brasil, entre outros,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mallCaps/>
          <w:sz w:val="28"/>
        </w:rPr>
        <w:tab/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REPÚDIO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sz w:val="28"/>
        </w:rPr>
        <w:t xml:space="preserve">o </w:t>
      </w:r>
      <w:r>
        <w:rPr>
          <w:b/>
          <w:bCs/>
          <w:sz w:val="28"/>
        </w:rPr>
        <w:t>PROJETO DE LEI 4147/2001</w:t>
      </w:r>
      <w:r>
        <w:rPr>
          <w:sz w:val="28"/>
        </w:rPr>
        <w:t>, de Autoria do Executivo Federal, que institui as diretrizes nacionais para a prestação dos serviços públicos de saneamento básico, transferindo a titularidade do saneamento para os estados, que passarão a ter o domínio sobre a prestação dos serviços na circunscrição da bacia hidrográfica, sobre o abastecimento de água e redes de coleta e tratamento de esgotos sanitários que atendam a mais de um município ou regiões metropolitanas, ferindo, desta maneira, o princípio da autonomia municipal, retirando a titularidade dos municípios na prestação do serviço de saneamento básico, por se tratar de assunto de interesse local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Que essa propositura seja encaminhada à Câmara dos Deputados Federais, na pessoa de seu Excelentíssimo Senhor Presidente, </w:t>
      </w:r>
      <w:r>
        <w:rPr>
          <w:b/>
          <w:bCs/>
          <w:sz w:val="28"/>
        </w:rPr>
        <w:t>DEPUTADO AÉCIO NEVES</w:t>
      </w:r>
      <w:r>
        <w:rPr>
          <w:sz w:val="28"/>
        </w:rPr>
        <w:t>, para que do teor da mesma tome conhec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setem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1T21:10:00Z</cp:lastPrinted>
  <dcterms:modified xsi:type="dcterms:W3CDTF">2001-09-10T13:05:00Z</dcterms:modified>
  <cp:revision>21</cp:revision>
  <dc:subject/>
  <dc:title/>
</cp:coreProperties>
</file>