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9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correu no último dia 09 de setembro do corrente ano, em Brasília, a eleição do novo Presidente do Partido do Movimento Democrático Brasileiro - PMDB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convenção do partido, foi eleito Presidente do PMDB o Deputado Federal Michel Temer, que obteve 411 votos da ala governista, contra 244 do Senador Maguito Vilela (GO), defensor do nome de Itamar Franco à sucessão de Fernando Henrique Cardos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xpressiva vitória conquistada, com 63% dos votos válidos, demonstra a intenção do partido de ter um candidato próprio à Presidência da República para o ano de 2002, tese que obteve 542 votos nesta última convenção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OIO </w:t>
      </w:r>
      <w:r>
        <w:rPr>
          <w:sz w:val="28"/>
        </w:rPr>
        <w:t xml:space="preserve">ao Excelentíssimo Senhor Deputado Federal, </w:t>
      </w:r>
      <w:r>
        <w:rPr>
          <w:b/>
          <w:bCs/>
          <w:sz w:val="28"/>
        </w:rPr>
        <w:t>DR. MICHEL MIGUEL ELIAS THEMER,</w:t>
      </w:r>
      <w:r>
        <w:rPr>
          <w:sz w:val="28"/>
        </w:rPr>
        <w:t xml:space="preserve"> pela brilhante votação obtida para a Presidência do Partido do Movimento Democrático Brasileiro - PMDB, na convenção nacional do partido realizada no último dia 09 de setembro, em Brasília, augurando-lhe os mais sinceros votos para que exerça uma profícua gestão frente a um dos mais importantes partidos políticos do Bras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MAURO MAILH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18T13:37:00Z</cp:lastPrinted>
  <dcterms:modified xsi:type="dcterms:W3CDTF">2001-09-13T19:26:00Z</dcterms:modified>
  <cp:revision>11</cp:revision>
  <dc:subject/>
  <dc:title/>
</cp:coreProperties>
</file>