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o Delegado Seccional de Polícia, Dr. Roberto de Mello Anníbal, anunciou seu pedido de aposentadoria dos quadros da Polícia Civil do Estado de São Paulo, no último dia 22 de agos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o último dia 30 de agosto, o Dr. Roberto de Mello Anníbal esteve reunido com o Ilustríssimo Senhor Delegado Geral de Polícia Civil do Estado de São Paulo, Dr. Marco Antônio Desgualdo, e recebeu o convite para fazer parte de sua assesso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Dr. Roberto de Mello Annibal também foi convidado a permanecer no cargo de Delegado Seccional, pelo Ilustríssimo Senhor Delegado do Deinter-7, Dr. Ivaney Cayres de Souza, proposta a qual não foi aceit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>o</w:t>
      </w:r>
      <w:r>
        <w:rPr>
          <w:b/>
          <w:sz w:val="28"/>
        </w:rPr>
        <w:t xml:space="preserve"> DR. ROBERTO DE MELLO ANNÍBAL</w:t>
      </w:r>
      <w:r>
        <w:rPr>
          <w:bCs/>
          <w:sz w:val="28"/>
        </w:rPr>
        <w:t>, pelo convite recebido do Ilustríssimo Senhor Delegado Geral de Polícia Civil do Estado de São Paulo, Dr. Marco Antônio Desgualdo, para exercer o cargo de Delegado Assistente da Delegacia Geral de Polícia Civil do Estado de São Paulo, a fim de continuar a luta pelo aprimoramento de sua instituição, pelo estreitamento dos laços entre Polícia e comunidade e pela defesa de seus pares, além de representar merecido convite o reconhecimento de sua competência no desempenho de sua vida profission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3:39:00Z</cp:lastPrinted>
  <dcterms:modified xsi:type="dcterms:W3CDTF">2001-09-14T15:02:00Z</dcterms:modified>
  <cp:revision>14</cp:revision>
  <dc:subject/>
  <dc:title/>
</cp:coreProperties>
</file>