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s dias 14 e 15 de setembro realizou-se mais uma vez a Feira Cultural do Colégio La Sall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elevado nível dos trabalhos ali apresentados, revelando o potencial e a criatividade de nossa juventu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empreendimento cultural promove a integração entre escola e comun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o </w:t>
      </w:r>
      <w:r>
        <w:rPr>
          <w:b/>
          <w:bCs/>
          <w:sz w:val="28"/>
        </w:rPr>
        <w:t>COLÉGIO LA SALLE, na pessoa de seu DD. Diretor, Irmão Valdemiro Titton, extensiva a todos os professores, funcionários e estudantes</w:t>
      </w:r>
      <w:r>
        <w:rPr>
          <w:sz w:val="28"/>
        </w:rPr>
        <w:t>, pela realização da Feira Cultural La Salle, mais um grande evento cultural de integração escola e comunidade, com exposição de diversos trabalhos e apresentações envolvendo atividades de todas as áreas do conhecimento humano.</w:t>
      </w:r>
      <w:r>
        <w:rPr>
          <w:sz w:val="26"/>
        </w:rPr>
        <w:t xml:space="preserve">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20:00Z</cp:lastPrinted>
  <dcterms:modified xsi:type="dcterms:W3CDTF">2001-09-14T17:56:00Z</dcterms:modified>
  <cp:revision>12</cp:revision>
  <dc:subject/>
  <dc:title/>
</cp:coreProperties>
</file>