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OP. Nº 005/2006 - JF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0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 xml:space="preserve">Solicito a gentileza de informar a este Vereador sobre a possibilidade de autorizar a denominação do pontilhão pertencente à FERROBAN, que situa-se sobre a Rua Major Matheus, neste município de Botucatu, com nome de munícipe já falecido e que foi ilustre membro desta comunidade. 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1440"/>
        <w:rPr/>
      </w:pPr>
      <w:r>
        <w:rPr/>
        <w:t>Certo de contar com a atenção e colaboração de Vossa Senhoria para com referida questão, antecipadamente agradeço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FERRUCIO VAROLI AR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 Sua Senhoria o Senhor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José Homero Boanetti El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Geral de Administração e Pessoas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035-270 – 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inas -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20T14:18:00Z</cp:lastPrinted>
  <dcterms:modified xsi:type="dcterms:W3CDTF">2006-01-20T16:18:00Z</dcterms:modified>
  <cp:revision>20</cp:revision>
  <dc:subject/>
  <dc:title/>
</cp:coreProperties>
</file>