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5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4/09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o piloto botucatuense </w:t>
      </w:r>
      <w:r>
        <w:rPr>
          <w:b/>
          <w:bCs/>
          <w:sz w:val="28"/>
        </w:rPr>
        <w:t>FELIPE MASSA</w:t>
      </w:r>
      <w:r>
        <w:rPr>
          <w:sz w:val="28"/>
        </w:rPr>
        <w:t xml:space="preserve"> conquistou no último dia 16 de setembro, por antecipação, o Título Europeu de Fórmula 3000;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que o piloto </w:t>
      </w:r>
      <w:r>
        <w:rPr>
          <w:b/>
          <w:bCs/>
          <w:sz w:val="28"/>
        </w:rPr>
        <w:t>FELIPE MASSA</w:t>
      </w:r>
      <w:r>
        <w:rPr>
          <w:sz w:val="28"/>
        </w:rPr>
        <w:t xml:space="preserve"> venceu com folga a sétima e penúltima etapa, disputada no circuito de Nurburgring, na Alemanha, largando na "</w:t>
      </w:r>
      <w:r>
        <w:rPr>
          <w:i/>
          <w:iCs/>
          <w:sz w:val="28"/>
        </w:rPr>
        <w:t>pole position</w:t>
      </w:r>
      <w:r>
        <w:rPr>
          <w:sz w:val="28"/>
        </w:rPr>
        <w:t>", liderando a prova de ponta a ponta e estabelecendo a melhor volta da competição;</w:t>
      </w:r>
    </w:p>
    <w:p>
      <w:pPr>
        <w:pStyle w:val="Normal"/>
        <w:ind w:firstLine="288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esta foi a quinta vitória na temporada e o quarto título seguido do piloto de 20 anos, depois do brasileiro de Fórmula Chevrolet de 1999 e da Fórmula Renault Italiana e Européia de 2000; </w:t>
      </w:r>
    </w:p>
    <w:p>
      <w:pPr>
        <w:pStyle w:val="Normal"/>
        <w:ind w:firstLine="288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o piloto botucatuense </w:t>
      </w:r>
      <w:r>
        <w:rPr>
          <w:b/>
          <w:bCs/>
          <w:sz w:val="28"/>
        </w:rPr>
        <w:t xml:space="preserve">FELIPE MASSA </w:t>
      </w:r>
      <w:r>
        <w:rPr>
          <w:sz w:val="28"/>
        </w:rPr>
        <w:t>começou a participar de testes na escuderia suíça Sauber, em Mugello, na Itália, podendo ocupar a vaga do finlandês Kimmi Raikkonen para a temporada 2002 de Fórmula 1,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 piloto botucatuense </w:t>
      </w:r>
      <w:r>
        <w:rPr>
          <w:b/>
          <w:sz w:val="28"/>
        </w:rPr>
        <w:t>FELIPE MASSA</w:t>
      </w:r>
      <w:r>
        <w:rPr>
          <w:bCs/>
          <w:sz w:val="28"/>
        </w:rPr>
        <w:t>, pela brilhante conquista do título europeu de Fórmula 3000 deste ano, como reconhecimento a toda dedicação do mesmo à sua carreira, elevando o nome do Município de Botucatu a nível mundial, desejando-lhe muita sorte nos testes para a Fórmula 1 e na definição de sua carreira automobilística para a temporada de 2002.</w:t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4 de setembro de 2001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TextBodyIndent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-PS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9-19T19:27:00Z</dcterms:modified>
  <cp:revision>11</cp:revision>
  <dc:subject/>
  <dc:title/>
</cp:coreProperties>
</file>